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pytanie ofertowe nr 2/05/2023/GEOLOGY z dnia 23.05.2023 r.</w:t>
      </w:r>
      <w:r>
        <w:rPr>
          <w:rFonts w:cs="Times New Roman" w:ascii="Times New Roman" w:hAnsi="Times New Roman"/>
          <w:b/>
          <w:shd w:fill="FFFF00" w:val="clea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na przygotowanie dekoracji dwóch scen podczas eventu promo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kalna Grupa Działania „Perły Czarnej Nidy” zaprasza do złożenia oferty cenowej na przygotowanie dekoracji dwóch scen podczas eventu promocyjnego na terenie LGD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vent promocyjny planowany jest do przeprowadzenia w ramach realizacji projektu współpracy o akronimie GEOLOGY, współfinansowanego ze środków Unii Europejskiej, poddziałanie </w:t>
      </w:r>
      <w:r>
        <w:rPr>
          <w:rFonts w:cs="Times New Roman" w:ascii="Times New Roman" w:hAnsi="Times New Roman"/>
          <w:color w:val="000000"/>
          <w:lang w:eastAsia="pl-PL"/>
        </w:rPr>
        <w:t>19.3 „Przygotowanie i realizacja działań w zakresie współpracy z lokalną grupą działania”, objętego</w:t>
      </w:r>
      <w:r>
        <w:rPr>
          <w:rFonts w:cs="Times New Roman" w:ascii="Times New Roman" w:hAnsi="Times New Roman"/>
        </w:rPr>
        <w:t xml:space="preserve"> Programem Rozwoju Obszarów Wiejskich na lata 2014-2020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kalna Grupa Działania „Perły Czarnej Nidy” ubiega się o dofinansowanie do w/w eventu i zadanie będzie realizowane pod warunkiem otrzymania dofinansowania w ramach programu, o którym mowa w pkt 2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na Grupa Działania „Perły Czarnej Nidy”, ul. Spacerowa 7, 26-026 Morawica,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41 311 46 91 wew. 305  adres e-mail: </w:t>
      </w:r>
      <w:hyperlink r:id="rId2">
        <w:r>
          <w:rPr>
            <w:rStyle w:val="InternetLink"/>
            <w:rFonts w:cs="Times New Roman" w:ascii="Times New Roman" w:hAnsi="Times New Roman"/>
          </w:rPr>
          <w:t>biuro@perlyc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 PRZEDMIOTU ZAPYT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pytania jest usługa przygotowania wg własnej koncepcji artystycznej dekoracji dwóch scen podczas eventu promocyjnego współorganizowanego przez Lokalną Grupę Działania „Perły Czarnej Nidy” oraz Miasto i Gminę Morawica, planowanego do przeprowadzenia w dniach 24 i 25 czerwca 2023 r., na terenie zabytkowego parku oraz na  parkingu przy zbiorniku retencyjno -rekreacyjnym w Morawicy. </w:t>
      </w:r>
      <w:bookmarkStart w:id="0" w:name="_Hlk113367986"/>
      <w:bookmarkStart w:id="1" w:name="_Hlk11335338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mach usługi wykonawca zobowiązany jest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ć dekorację sceny na I część eventu pt. „Parkowe Nuty”, który odbędzie się na terenie zabytkowego parku w centrum Morawicy w sąsiedztwie Centrum Samorządowego w dniu 24.06.2023 r., w tym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materiałów florystycznych oraz żywych kwiatów do wykonania 2 kompozycji kwiatowych o wysokości nie mniejszej niż 100 cm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wydrukowanie baneru o wymiarach 1m x 3m, promującego wydarzenie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dwóch rollupów  promujących wydarzenie w rozmiarze 1m x 2m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odestów wykonanych z płyty meblowej. Dwie sztuki o podstawie kwadratu – dł. boku 30 cm i wysokości 40 cm, dwie sztuki o podstawie kwadratu – dł. boku 35 cm i wysokości 80 cm, dwie sztuki o podstawie kwadratu – dł. boku 40 cm i wysokości 110 cm, łącznie sześć podestów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 dniu wydarzenia montażu i demontażu dekoracji sce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ć dekorację sceny na II część eventu pt.  „Noc Świętojańska”, który odbędzie się na terenie parkingu przy zbiorniku retencyjno-rekreacyjnym w Morawicy w dniu      25.06.2023 r., w tym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mównicy z bezbarwnej plexi wys.120 cm, blat i podstawa w rozmiarze 50 cm x45cm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e wiklinowe, podłużne o długości 80 cm – 8 sztuk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śliny doniczkowe typu krzewy, trawy o wysokości do 50 cm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 dniu wydarzenia montażu i demontażu dekoracji sceny.</w:t>
      </w:r>
    </w:p>
    <w:p>
      <w:pPr>
        <w:pStyle w:val="Akapitzlist"/>
        <w:suppressAutoHyphens w:val="false"/>
        <w:spacing w:lineRule="auto" w:line="240" w:before="0" w:after="0"/>
        <w:ind w:left="1068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bookmarkEnd w:id="0"/>
      <w:bookmarkEnd w:id="1"/>
      <w:r>
        <w:rPr>
          <w:rFonts w:cs="Times New Roman" w:ascii="Times New Roman" w:hAnsi="Times New Roman"/>
          <w:b/>
        </w:rPr>
        <w:t>TERMIN REALIZACJI ZADANI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realizowane będzie w datach wskazanych w pkt. II niniejszego zapyt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 STAWIANE WYKONAWCY: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udzielenie zamówienia mogą ubiegać się wykonawcy, którzy podejmą się realizacji zadania zgodnie z przedmiotem zamówienia, określonego zapisami ustawy z dnia 20 marca 2009 r. o bezpieczeństwie imprez mas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PIS SPOSOBU WYBORU OFERTY NAJKORZYSTNIEJSZEJ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Kryterium wyboru oferty będzie najniższa cena wykonania całości zamówienia przy jednoczesnym spełnieniu warunków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y należy składać na formularzu stanowiącym załącznik nr 1 do niniejszego zapytania w siedzibie Lokalnej Grupy Działania „Perły Czarnej Nidy” ul. Spacerowa 7,                        26-026 Morawica (I piętro w Samorządowym Centrum Kultury w Morawicy) lub e-mailem pod adresem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biuro@perlycn.pl</w:t>
        </w:r>
      </w:hyperlink>
      <w:r>
        <w:rPr>
          <w:rFonts w:cs="Times New Roman" w:ascii="Times New Roman" w:hAnsi="Times New Roman"/>
          <w:bCs/>
        </w:rPr>
        <w:t xml:space="preserve"> w terminie </w:t>
      </w:r>
      <w:bookmarkStart w:id="2" w:name="_Hlk135721442"/>
      <w:r>
        <w:rPr>
          <w:rFonts w:cs="Times New Roman" w:ascii="Times New Roman" w:hAnsi="Times New Roman"/>
          <w:bCs/>
        </w:rPr>
        <w:t>do dnia 26.05.2023 r. włącznie, do godz. 15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End w:id="2"/>
      <w:r>
        <w:rPr>
          <w:rFonts w:cs="Times New Roman" w:ascii="Times New Roman" w:hAnsi="Times New Roman"/>
          <w:b/>
        </w:rPr>
        <w:t>SPOSÓB UZYSKANIA INFORMACJI DOTYCZĄCYCH PRZEDMIOTU ZAMÓWIENIA: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Cs/>
        </w:rPr>
        <w:t>Szczegółowe informacje dotyczące przedmiotu zamówienia można uzyskać osobiście w siedzibie LGD (adres jak w pkt. VI) lub telefonicznie pod numerem tel. 41 311 46 91    wew. 304, 3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NFORMACJE O TERMINIE I MIEJSCU PODPISANIA UMOWY/WYDANIA ZLECE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mowa zostanie podpisana/zlecenie zostanie wydane niezwłocznie pod warunkiem otrzymania dofinansowania o czym mowa w pkt I. 2 i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NFORMACJE DODATKOW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Zamawiający zastrzega sobie możliwość odwołania zapytania ofertowego i nieudzielenia zamówieni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843" w:footer="4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162685" cy="8045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56.25pt;height:57.3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294487728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57.95pt;height:57.3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331708982" r:id="rId5"/>
      </w:object>
    </w:r>
    <w:r>
      <w:rPr>
        <w:rFonts w:eastAsia="Calibri"/>
      </w:rPr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6040</wp:posOffset>
              </wp:positionH>
              <wp:positionV relativeFrom="paragraph">
                <wp:posOffset>200660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rFonts w:cs="Times New Roman" w:ascii="Times New Roman" w:hAnsi="Times New Roman"/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lycn.pl" TargetMode="External"/><Relationship Id="rId3" Type="http://schemas.openxmlformats.org/officeDocument/2006/relationships/hyperlink" Target="mailto:biuro@perlyc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3:00Z</dcterms:created>
  <dc:creator>Marek Jadach</dc:creator>
  <dc:description/>
  <cp:keywords/>
  <dc:language>en-US</dc:language>
  <cp:lastModifiedBy>Przemysław Strójwąs</cp:lastModifiedBy>
  <cp:lastPrinted>2022-11-10T15:59:00Z</cp:lastPrinted>
  <dcterms:modified xsi:type="dcterms:W3CDTF">2023-05-23T07:10:00Z</dcterms:modified>
  <cp:revision>41</cp:revision>
  <dc:subject/>
  <dc:title/>
</cp:coreProperties>
</file>