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UCZESTNIKA PROJEKT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 niżej podpisany(a) wyrażam zgodę na przetwarzanie moich danych osobowych zawartych w formularzu rekrutacyjnym dla celów związanych z procedurą rekrutacji, realizacji, monitoringiem, ewaluacją oraz sprawozdawczością Projektu pn. „Kreator Przedsiębiorczości”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0"/>
          <w:szCs w:val="20"/>
          <w:lang w:eastAsia="pl-PL"/>
        </w:rPr>
        <w:t>Wyrażam zgodę na przekazywanie mi informacji drogą telefoniczną lub elektroniczną (e-mail).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wiązku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, dalej RODO oświadczam, że przyjmuję do wiadomości, iż: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1.</w:t>
        <w:tab/>
        <w:t xml:space="preserve">administratorem moich danych osobowych jest </w:t>
      </w:r>
      <w:r>
        <w:rPr>
          <w:rFonts w:eastAsia="Times New Roman"/>
          <w:b/>
          <w:sz w:val="20"/>
          <w:szCs w:val="20"/>
          <w:lang w:eastAsia="pl-PL"/>
        </w:rPr>
        <w:t>Agencja Restrukturyzacji i Modernizacji Rolnictwa</w:t>
      </w:r>
      <w:r>
        <w:rPr>
          <w:rFonts w:eastAsia="Times New Roman"/>
          <w:sz w:val="20"/>
          <w:szCs w:val="20"/>
          <w:lang w:eastAsia="pl-PL"/>
        </w:rPr>
        <w:t xml:space="preserve"> z siedzibą w Warszawie, Al. Jana Pawła II 70, 00-175 Warsza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2.</w:t>
        <w:tab/>
        <w:t>z administratorem danych osobowych mogę kontaktować się poprzez adres e-mail: info@arimr.gov.pl lub pisemnie na adres korespondencyjny Centrali Agencji Restrukturyzacji i Modernizacji Rolnictwa, ul. Poleczki 33, 02-822 Warsza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</w:t>
        <w:tab/>
        <w:t xml:space="preserve">administrator danych wyznaczył inspektora ochrony danych, z którym można kontaktować się w sprawach dotyczących przetwarzania danych osobowych oraz korzystania z praw związanych z przetwarzaniem danych, poprzez adres e-mail: iod@arimr.gov.pl lub pisemnie na adres korespondencyjny administratora danych, wskazany w pkt. I.2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1.</w:t>
        <w:tab/>
        <w:t xml:space="preserve">administratorem moich danych osobowych jest </w:t>
      </w:r>
      <w:r>
        <w:rPr>
          <w:rFonts w:eastAsia="Times New Roman"/>
          <w:b/>
          <w:sz w:val="20"/>
          <w:szCs w:val="20"/>
          <w:lang w:eastAsia="pl-PL"/>
        </w:rPr>
        <w:t>Samorząd Województwa Świętokrzyskiego</w:t>
      </w:r>
      <w:r>
        <w:rPr>
          <w:rFonts w:eastAsia="Times New Roman"/>
          <w:sz w:val="20"/>
          <w:szCs w:val="20"/>
          <w:lang w:eastAsia="pl-PL"/>
        </w:rPr>
        <w:t xml:space="preserve"> pełniący funkcję Instytucji Zarządzającej dla Programu Rozwoju Obszarów Wiejskich Województwa Świętokrzyskiego na lata 2014 – 2020 – mający siedzibę przy Al. IX Wieków Kielc 3, 25-516 Kiel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2.</w:t>
        <w:tab/>
        <w:t>z administratorem danych osobowych mogę kontaktować się poprzez adres e-mail: kancelaria@sejmik.kielce.pl lub pisemnie na adres korespondencyjny Al. IX Wieków Kielc 3, 25-516 Kielc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</w:t>
        <w:tab/>
        <w:t>administrator danych wyznaczył inspektora ochrony danych, z którym można kontaktować się w sprawach dotyczących przetwarzania danych osobowych oraz korzystania z praw związanych z przetwarzaniem danych, poprzez adres e-mail: iod@sejmik.kielce.pl lub pisemnie na adres korespondencyjny administratora danych, wskazany w pkt. II.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II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1.  administratorem moich danych osobowych jest </w:t>
      </w:r>
      <w:r>
        <w:rPr>
          <w:rFonts w:eastAsia="Times New Roman"/>
          <w:b/>
          <w:sz w:val="20"/>
          <w:szCs w:val="20"/>
          <w:lang w:eastAsia="pl-PL"/>
        </w:rPr>
        <w:t>Lokalna Grupa Działania „Region Włoszczowski”</w:t>
      </w:r>
      <w:r>
        <w:rPr>
          <w:rFonts w:eastAsia="Times New Roman"/>
          <w:sz w:val="20"/>
          <w:szCs w:val="20"/>
          <w:lang w:eastAsia="pl-PL"/>
        </w:rPr>
        <w:t xml:space="preserve"> z siedzibą we Włoszczowie, ul. Wiśniowa 23, 29-100 Włoszczo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2.  z administratorem danych osobowych mogę kontaktować się poprzez adres e-mail: lgd_wloszczowa@wp.pl    lub pisemnie na adres korespondencyjny ul. Wiśniowa 23, 29-100 Włoszczo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administrator danych wyznaczył inspektora ochrony danych, z którym można kontaktować się w sprawach dotyczących przetwarzania danych osobowych oraz korzystania z praw związanych z przetwarzaniem danych, poprzez adres e-mail: arek.zarebski.lgd@wp.pl lub pisemnie na adres korespondencyjny administratora danych, wskazany w pkt. III.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V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1.   administratorem moich danych osobowych jest Lokalna Grupa Działania „Perły Czarnej Nidy” z siedzibą w Morawicy, ul. Spacerowa 7 , 26-026 Morawi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.    z administratorem danych osobowych mogę kontaktować się poprzez adres e-mail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biuro@perlycn.pl</w:t>
        </w:r>
      </w:hyperlink>
      <w:r>
        <w:rPr>
          <w:rFonts w:eastAsia="Times New Roman"/>
          <w:sz w:val="20"/>
          <w:szCs w:val="20"/>
          <w:lang w:eastAsia="pl-PL"/>
        </w:rPr>
        <w:t xml:space="preserve"> lub pisemnie na adres korespondencyjny ul. Spacerowa 7, 26-026 Morawi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   administrator danych wyznaczył inspektora ochrony danych, z którym można kontaktować się w sprawach dotyczących przetwarzania danych osobowych oraz korzystania z praw związanych z przetwarzaniem danych, poprzez adres e-mail: iod@perlycn.pl lub pisemnie na adres korespondencyjny administratora danych, wskazany w pkt. IV 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</w:t>
        <w:tab/>
        <w:t>dane osobowe będą przetwarzane w celu związanym z procedurą rekrutacji, realizacji, monitoringiem, ewaluacją oraz sprawozdawczością Projektu pn. „Kreator Przedsiębiorczości”  art. 6 ust. 1 lit. a i c RODO  w związku z realizacją Lokalnej Strategii Rozwoj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</w:t>
        <w:tab/>
        <w:t>dane osobowe będą przechowywane przez okres niezbędny do realizacji celów określonych  w IV 1, a po tym czasie przez okres oraz w zakresie wymaganym przez przepisy powszechnie obowiązującego pra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</w:t>
        <w:tab/>
        <w:t>w związku z przetwarzaniem danych w celach wskazanych w IV.1, Pani/Pana dane osobowe mogą być udostępniane innym odbiorcom lub kategoriom odbiorców danych osobowych. Odbiorcami danych osobowych mogą być tylko podmioty uprawnione do odbioru Pani/Pana d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</w:t>
        <w:tab/>
        <w:t xml:space="preserve">ma Pan/i prawo do: dostępu do treści swoich danych osobowych,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5.</w:t>
        <w:tab/>
        <w:t>do wniesienia skargi do organu nadzorczego tj. Prezesa Urzędu Ochrony Danych Osobowych  w razie uznania przez Panią/Pana, że przetwarzanie danych osobowych narusza ROD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6.</w:t>
        <w:tab/>
        <w:t>podanie danych jest dobrowolne, aczkolwiek odmowa ich podania jest równoznaczna z brakiem możliwości uczestnictwa w zadaniach realizowanych w ramach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35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 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miejscowość, data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czytelny 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b/>
          <w:b/>
          <w:bCs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426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0:00Z</dcterms:created>
  <dc:creator>Dariusz Kurcman</dc:creator>
  <dc:description/>
  <cp:keywords/>
  <dc:language>en-US</dc:language>
  <cp:lastModifiedBy>Przemek</cp:lastModifiedBy>
  <cp:lastPrinted>2018-08-08T10:59:00Z</cp:lastPrinted>
  <dcterms:modified xsi:type="dcterms:W3CDTF">2019-01-17T09:40:00Z</dcterms:modified>
  <cp:revision>2</cp:revision>
  <dc:subject/>
  <dc:title/>
</cp:coreProperties>
</file>