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  <w:tab/>
        <w:tab/>
        <w:t xml:space="preserve">  Uchwała Rady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owarzyszenia pn. Lokalna Grupa Działania „Perły Czarnej Nidy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 …../20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…………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§ 21 ust. 10 lit. a) Statutu Stowarzyszenia, Zarząd Stowarzyszenia pn. Lokalna Grupa Działania „Perły Czarnej Nidy” przyjmuje Procedurę wyboru i oceny operacji w ramach wdrażania Lokalnej Strategii Rozwoju na lata 2014-2020 przez LGD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uchwal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  <w:lang w:val="pl-PL"/>
        </w:rPr>
        <w:t>– Stowarzyszenie pn. Lokalna Grupa Działania „Perły Czarnej Nidy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a Strategia Rozwoju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ada Programow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gulamin Pracy Rady, przyjęty Uchwałą Rady (…)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edzenie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od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dmiot ubiegający s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wybór operacji w 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bór wniosków o udzielenie wsparcia na operacje w ramach wdrażania LSR, zwany dalej naborem, przeprowadza się w szczególności na podstawie przepis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11 listopada 2014 r. o zasadach realizacji programów w zakresie polityki spójności finansowanych w perspektywie finansowej 2014-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20 lutego 2015 r. o rozwoju lokalnym z udziałem lokalnej społeczn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tanowień niniejszej uchwał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rząd podejmuje uchwałę o przeprowadzeniu naboru zatwierdzającą Regulamin naboru określ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ope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rmin, miejsce i formę składania wnios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udzielenie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zór umowy o udzielenie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płatnoś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eria wyboru operacji wraz ze wskazaniem minimalnej liczby punktów, których uzyskanie jest warunkiem wyboru operacji, przyjęte Uchwałą Ra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wymaganych dokumentach, potwierdzających spełnienie warunków udzielenia wsparcia oraz kryteriów wyboru ope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 wysokości limitu środków w ramach ogłoszonego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możliwości i sposobie złożenia protes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osób podania do publicznej wiadomości wyników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i sposób udzielania wnioskodawcy wyjaśnień w kwestiach dotyczących na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erminach wynikających z obowiązujących przepisów prawa oraz określonych w Regulaminie naboru na stronie Internetowej Stowarzyszenia oraz na tablicy ogłoszeń w siedzibie Stowarzyszenia publikowana jest informacja o prowadzonym naborze wniosków, zawierająca informacje wynikające z przepisów prawa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przeprowadzenie naboru za pośrednictwem elektronicznego - internetowego systemu dostępnego bezpośrednio ze strony Internetowej Stowarzyszenia i gwarantującego bezpieczeństwo danych osobowych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nia poprzedzającego składania wniosk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prowadzane zostaje co najmniej jedno spotkanie konsultacyjno-szkoleniowe w każdej z gmin objętych LSR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wiadczone są nieodpłatne usługi doradcze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la potencjalnych wnioskodaw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edzenie Rady w sprawie dokonania wyboru operacji w ramach LSR zwoływane i przeprowadzane jest zgodnie z Regulaminem określającym w szczególności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egulacje zapewniające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 proporcji udziału reprezentantów sektorów tworzących lokalną grupę działania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dokumentowania przebiegu posiedzenia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wynagradzania członków Rady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publikowania protokołów z Posiedzeń, podejmowanych uchwał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ażdy wniosek złożony w ramach prowadzonego naboru jest rejestrowany i otrzymuje indywidualny numer, który służy do jego identyfikacji w dalszym postępowaniu prowadzonym przez Stowarzyszenie. Numer wniosku grantowego składa się z trzech ciągów cyfr, z których pierwszy odpowiada – rokowi w którym nabór został ogłoszony, drugi – kolejnemu numerowi naboru przeprowadzanego w danym roku, trzecia –numerowi kolejnemu wniosku składanemu w danym nabor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iuro Stowarzyszenia potwierdza złożenie wniosku na jego kopii. Potwierdzenia zawiera datę jego złożenia wraz z numerem, o którym mowa powyżej, oraz opatrzone jest pieczęcią Stowarzyszenia i podpisem osoby przyjmującej wniosek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8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 przystępując do procedury zobowiązani są złożyć pisemne lub za pośrednictwem elektronicznego – informatycznego systemu oświadczenie o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ezstronności w podejmowaniu decyzji, zgodne z postanowieniami Regulamin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należności do grup interes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przygotowywana jest lista biorących udział w ocenie poszczególnych wniosków oraz rejestr interesów członków Ra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 nazwisku członka Rady, który nie pozostaje bezstronny w ocenie na liście, o której jest mowa w ust. 2, wpisuje się: wykluczony z ocen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którzy pozostają bezstronni, podpisują się na liście, o której jest mowa w ust. 2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biorących udział w ocenie, przygotowana w sposób określony w ust. 3 i 4, stanowi załącznik do uchwały o wykluczeniu z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9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każdego wniosku powierzana jest trzem, nie należącym do jednej grupy interesów, bezstronnym w ocenie członkom Rad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którakolwiek z trzech ocen różni się o więcej niż 50% od średniej dla danego wniosku, obliczonej jako iloraz sumy trzech ocen dokonanych przez ww. członków Rady i liczby 3, jest ona odrzucana, a wniosek zostaje powierzony do oceny kolejnemu członkowi Rady, który spełnia warunek określony w ust. 1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kolejnego członka Rady, o której mowa w ust. 2, jest oceną ostateczną bez względu czy różni się o więcej niż 50% od średniej dla danego wniosku obliczonej jak wskazano powyżej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0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zczególne wnioski rozpatrywane są w oddzielnych dyskusjach, w których uczestniczą osoby bezstronne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e, o których mowa w ust. 1, moderowane są przez osobę bezstronną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wadzący dyskusję udziela głosu zgodnie z kolejnością zgłaszania się zainteresow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ę zamyka moderujący w momencie, gdy nikt z biorących w niej udział nie wniesie nowych znaczących faktów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1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bywania posiedzenia za pośrednictwem elektronicznego – internetowego systemu dyskusje prowadzone są za pośrednictwem forum dyskusyjnego, które ulegają zamknięciu z momentem zakończenia prowadzonej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zamknięciu dyskusji Rada przechodzi do głosowania nad zgodnością operacji z LS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om uznanym za zgodne z LSR jednocześnie przydzielane są punkty stanowiące średnią sumy punktów przyznanych przez każdego oceniającego członka Rady oddzielnie zgodnie z kryteriami wyboru wniosków określonymi dla danej kategor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cena zgodności operacji z LSR oraz ocena wniosku według kryteriów wyboru operacji dokonywana jest przez Radę podejmując stosowną Uchwałę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kart ocen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ie z kryteriami wyboru operacji określonymi w uchwale Rady obowiązującymi dla danego naboru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podejmując uchwałę, o której mowa powyżej, określa poziom przyznanego dofinansowania, który może być mniejszy od wnioskowanej kwo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wyników oceny, o której mowa powyżej, tworzona jest lista ocenionych wniosków ustalająca ich kolejność według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y przyznanych punktów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 w przypadku operacji, którym przyznano tą samą liczbę punktów, o kolejności na liście ocenionych wniosków decyduje kolejność wpłynięcia wnios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ocenionych wniosków, zatwierdza stosowną uchwałą Rady, zawiera w szczególności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y numer wniosku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wotę proponowanego dofinansowani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ślenie, które wnioski są zgodne z LSR i mieszczą się w limicie środków w ramach ogłoszonego naboru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ślenie, które wnioski uznane zostały za niezgodne z LSR i nie podlegały ocenie wg. kryteriów wyboru operac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acownik Stowarzyszenia sprawuje nadzór nad przebiegiem oceny wniosków w zakresie zgodności konkursu z przepisami ustawy i regulaminem nabor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3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om niezwłocznie po dokonaniu oceny wniosków przekazywana jest informacja o wynikach oceny zawierająca w szczególnośc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 obowiązujących przepisów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wniesienia protestu w terminie i formie przewidzianej w obowiązujących przepisach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4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 dokonaniu oceny wniosków grantowych na stronie Internetowej Stowarzyszenia publikowany jest Protokół z posiedzenia zawierający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niki oceny zgodności operacji z LSR oraz oceny operacji wg. kryteriów wyboru grantów zawartymi na liście ocenionych wniosków grant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członków Rady biorących udział w oce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5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płynięcia protestu ocena wniosku, którego protest dotyczy, powierzana jest ponownej ocenie przez trzech, nienależących do jednej grupy interesów, bezstronnych członków Rady, którzy nie brali udziału w oprotestowanej oce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wia się bez rozpatrzenia, jeżeli został wniesion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termi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z podmiot wykluczony z możliwości otrzymania dofinansowa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akresie nieprzewidzianym przepisami prawa</w:t>
      </w:r>
    </w:p>
    <w:p>
      <w:pPr>
        <w:pStyle w:val="Akapitzlist"/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 czym wnioskodawca informowany jest pisemnie w terminie i zakresie przewidzianym przepisami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, dokonywana w ramach rozpatrywania wniesionego protestu, dokonywana jest w zakresie i terminie przewidzianym przepisami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esienia protestu niespełniającego wymogów formalnych, przewidzianych przepisami prawa, lub zawierającego oczywiste omyłki, wnioskodawca wzywany jest do jego uzupełnienia lub poprawienia w terminie i zakresie przewidzianym przepisami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je bez rozpatrzenia, o czym informowany jest wnioskodawca, w przypadku gdy nie zostanie uzupełniony lub poprawiony w terminie i zakres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6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 wynikach rozpatrzenia protestu wnioskodawca informowany jest pisemnie w zakresie i termin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negatywnego rozpatrzenia protestu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kazywany jest on do Samorządu Województwa Świętokrzyskiego wraz z dokumentacją wymaganą przepisami prawa, o czym niezwłocznie, pisemnie informowany jest wnioskodawca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alsze postępowanie zgodne jest z otrzymanym rozstrzygnięciem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 przepisów prawa, na stronie Internetowej publikowany jest Protokół z posiedzenia zawierający w szczególnośc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wybranych operacji oraz listę wniosków operacji niezgodnych z LSR, zgodne z obowiązującymi przepisami praw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biorących udział w ocen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9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 Stowarzyszenie przekazuje Zarządowi Województwa Świętokrzyskiego wnioski o udzielenie wsparcia dotyczące wybranych operacji wraz z dokumentami potwierdzającymi dokonanie wyboru operacji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0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weryfikacji formalnej wniosku o powierzenie grantu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uchwał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oświadczenia o bezstronności w podejmowaniu decyz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oceny operac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3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1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 …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0:00Z</dcterms:created>
  <dc:creator>Prezes Zarzadu</dc:creator>
  <dc:description/>
  <cp:keywords/>
  <dc:language>en-US</dc:language>
  <cp:lastModifiedBy>Ewelina</cp:lastModifiedBy>
  <cp:lastPrinted>2015-10-14T09:52:00Z</cp:lastPrinted>
  <dcterms:modified xsi:type="dcterms:W3CDTF">2015-12-03T12:26:00Z</dcterms:modified>
  <cp:revision>7</cp:revision>
  <dc:subject/>
  <dc:title/>
</cp:coreProperties>
</file>