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Chęciny, Morawica, Sitkówka-Nowiny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 xml:space="preserve">Ogłasza nabór wniosków o przyznanie pomocy na operacje w ramach przedsięwzięcia: </w:t>
      </w:r>
    </w:p>
    <w:p>
      <w:pPr>
        <w:pStyle w:val="Akapitzlist"/>
        <w:spacing w:lineRule="auto" w:line="240" w:before="0" w:after="120"/>
        <w:ind w:left="64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l-PL"/>
          </w:rPr>
          <w:t>Budowa lub przebudowa ogólnodostępnej i niekomercyjnej infrastruktury turystycznej lub rekreacyjnej</w:t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strategii rozwoju lokalnego kierowanego przez społeczność (LSR) </w:t>
      </w:r>
      <w:r>
        <w:rPr>
          <w:szCs w:val="26"/>
        </w:rPr>
        <w:t>objętego Programem Rozwoju Obszarów Wiejskich na lata 2014-2020 (PROW 2014-2020) z udziałem środków Europejskiego Funduszu Rolnego na rzecz Rozwoju Obszarów Wiejskich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b/>
          <w:szCs w:val="26"/>
        </w:rPr>
        <w:t xml:space="preserve">Wnioski o przyznanie pomocy można składać w terminie: </w:t>
      </w:r>
    </w:p>
    <w:p>
      <w:pPr>
        <w:pStyle w:val="Normal"/>
        <w:spacing w:before="120" w:after="120"/>
        <w:jc w:val="center"/>
        <w:rPr/>
      </w:pPr>
      <w:r>
        <w:rPr>
          <w:b/>
          <w:szCs w:val="26"/>
          <w:u w:val="single"/>
        </w:rPr>
        <w:t>od 15 lipca do 29 lipca 2020 r.</w:t>
      </w:r>
    </w:p>
    <w:p>
      <w:pPr>
        <w:pStyle w:val="Normal"/>
        <w:jc w:val="both"/>
        <w:rPr/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:30 – 15:30. Ostateczny termin składania wniosków upływa </w:t>
      </w:r>
      <w:r>
        <w:rPr>
          <w:b/>
          <w:szCs w:val="26"/>
        </w:rPr>
        <w:t xml:space="preserve">29 lipca 2020 roku o godzinie 15:30.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2.1.1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l-PL"/>
          </w:rPr>
          <w:t>Budowa lub przebudowa ogólnodostępnej i niekomercyjnej infrastruktury turystycznej lub rekreacyjnej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nosi:</w:t>
      </w:r>
    </w:p>
    <w:p>
      <w:pPr>
        <w:pStyle w:val="Akapitzlist"/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96 991,83 € tj. 387 967,32 zł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tensywność pomocy:</w:t>
      </w:r>
    </w:p>
    <w:p>
      <w:pPr>
        <w:pStyle w:val="Normal"/>
        <w:numPr>
          <w:ilvl w:val="0"/>
          <w:numId w:val="3"/>
        </w:numPr>
        <w:spacing w:before="120" w:after="0"/>
        <w:ind w:left="425" w:hanging="425"/>
        <w:jc w:val="both"/>
        <w:rPr>
          <w:szCs w:val="26"/>
        </w:rPr>
      </w:pPr>
      <w:r>
        <w:rPr>
          <w:szCs w:val="26"/>
        </w:rPr>
        <w:t>50% kosztów kwalifikowalnych – w przypadku podmiotu wykonującego działalność gospodarczą, do której stosuje się przepisy ustawy z dnia 6 marca 2018 r. – Prawo przedsiębiorców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Cs w:val="26"/>
        </w:rPr>
      </w:pPr>
      <w:r>
        <w:rPr>
          <w:szCs w:val="26"/>
        </w:rPr>
        <w:t xml:space="preserve">100% kosztów kwalifikowalnych – w przypadku: 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Cs w:val="26"/>
        </w:rPr>
      </w:pPr>
      <w:r>
        <w:rPr>
          <w:szCs w:val="26"/>
        </w:rPr>
        <w:t>podmiotu niewykonującego działalności gospodarczej, do której stosuje się przepisy ustawy z dnia 6 marca 2018 r. – Prawo przedsiębiorców,</w:t>
      </w:r>
    </w:p>
    <w:p>
      <w:pPr>
        <w:pStyle w:val="Normal"/>
        <w:numPr>
          <w:ilvl w:val="0"/>
          <w:numId w:val="2"/>
        </w:numPr>
        <w:ind w:left="709" w:hanging="284"/>
        <w:jc w:val="both"/>
        <w:rPr>
          <w:szCs w:val="26"/>
        </w:rPr>
      </w:pPr>
      <w:r>
        <w:rPr>
          <w:szCs w:val="26"/>
        </w:rPr>
        <w:t>organizacji pozarządowej, która wykonuje działalność gospodarczą, do której stosuje się przepisy ustawy z dnia 6 marca 2018 r. – Prawo przedsiębiorców.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>Maksymalna wysokość pomocy przyznanej na jedną operację nie może przekroczyć 300 000,00 złotych.</w:t>
      </w:r>
    </w:p>
    <w:p>
      <w:pPr>
        <w:pStyle w:val="Normal"/>
        <w:spacing w:before="120" w:after="120"/>
        <w:jc w:val="both"/>
        <w:rPr>
          <w:i/>
          <w:i/>
          <w:szCs w:val="26"/>
        </w:rPr>
      </w:pPr>
      <w:r>
        <w:rPr>
          <w:szCs w:val="26"/>
        </w:rPr>
        <w:t xml:space="preserve">Wzory dokumentów aplikacyjnych w tym formularz wniosku o udzielenie wsparcia, formularz wniosku o płatność, formularz umowy o udzielenie wsparcia udostępniono na stronie internetowej: Stowarzyszenia Lokalna Grupa Działania „Perły Czarnej Nidy” </w:t>
      </w:r>
      <w:hyperlink r:id="rId4">
        <w:r>
          <w:rPr>
            <w:rStyle w:val="InternetLink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 xml:space="preserve">w zakładce </w:t>
      </w:r>
      <w:r>
        <w:rPr>
          <w:i/>
          <w:iCs/>
        </w:rPr>
        <w:t>konkursy/2014-2020/2.1.1/Budowa lub przebudowa ogólnodostępnej i niekomercyjnej infrastruktury turystycznej lub rekreacyjnej</w:t>
      </w:r>
      <w:r>
        <w:rPr>
          <w:szCs w:val="26"/>
        </w:rPr>
        <w:t xml:space="preserve"> oraz do wglądu w biurze Lokalnej Grupy Działania „Perły Czarnej Nidy” ul. Spacerowa 7, 26-026 Morawica, od poniedziałku do piątku w godz. 7:30–15:30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Cs w:val="26"/>
        </w:rPr>
        <w:t>O wsparcie mogą się ubiegać osoby prawne z wyłączeniem jednostek sektora finansów publicznych i osób prawnych prowadzących działalność gospodarczą za wyjątkiem przedsiębiorstw i spółek prawa handlowego, których udziałowcem w min. 50% są jednostki sektora finansów publicznych</w:t>
      </w:r>
      <w:r>
        <w:rPr>
          <w:color w:val="000000"/>
        </w:rPr>
        <w:t xml:space="preserve"> oraz organizacji pozarządowych - spełniające warunki określone w </w:t>
      </w:r>
      <w:r>
        <w:rPr>
          <w:bCs/>
          <w:color w:val="000000"/>
        </w:rPr>
        <w:t>Rozporządzeniu Ministra Rolnictwa i Rozwoju Wsi z dnia 24 września 2015 r. w sprawie szczegółowych warunków  i trybu przyznawania pomocy finansowej w ramach poddziałania „Wsparcie na wdrażanie operacji  w ramach strategii rozwoju lokalnego kierowanego przez społeczność” objętego Programem Rozwoju Obszarów Wiejskich na lata 2014 – 2020 (Dz. U. poz. 1570 z późn. zm.). (Rozporządzenie)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6"/>
          <w:lang w:val="pl-PL" w:eastAsia="pl-PL" w:bidi="ar-SA"/>
        </w:rPr>
      </w:pPr>
      <w:r>
        <w:rPr>
          <w:rFonts w:cs="Times New Roman" w:ascii="Times New Roman" w:hAnsi="Times New Roman"/>
          <w:sz w:val="24"/>
          <w:szCs w:val="26"/>
          <w:lang w:val="pl-PL" w:eastAsia="pl-PL" w:bidi="ar-SA"/>
        </w:rPr>
        <w:t xml:space="preserve">Kryteria wyboru operacji znajdują się w regulaminie do niniejszego naboru. Opis kryteriów wyboru operacji oraz zasady przyznawania punktów za spełnienie danego kryterium znajdują się w Lokalnej Strategii Rozwoju Lokalnej Grupy Działania „Perły Czarnej Nidy”, rozdział VI Sposób wyboru i oceny operacji oraz sposób ustanawiania kryteriów wyboru. Lokalna Strategia Rozwoju udostępniona została na stroni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val="pl-PL" w:eastAsia="pl-PL" w:bidi="ar-SA"/>
          </w:rPr>
          <w:t>www.perlycn.pl</w:t>
        </w:r>
      </w:hyperlink>
      <w:r>
        <w:rPr>
          <w:rFonts w:cs="Times New Roman" w:ascii="Times New Roman" w:hAnsi="Times New Roman"/>
          <w:sz w:val="24"/>
          <w:szCs w:val="26"/>
          <w:lang w:val="pl-PL" w:eastAsia="pl-PL" w:bidi="ar-SA"/>
        </w:rPr>
        <w:t xml:space="preserve"> w zakładce Stowarzyszenie/Dokumenty/Strategiczn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rzed oceną punktową weryfikacji podlega spełnianie przez Wnioskodawcę i operację warunków przyznania pomocy określonych w </w:t>
      </w:r>
      <w:r>
        <w:rPr/>
        <w:t>PROW 2014- 2020</w:t>
      </w:r>
      <w:r>
        <w:rPr>
          <w:color w:val="000000"/>
        </w:rPr>
        <w:t xml:space="preserve">, obowiązujących przepisach </w:t>
      </w:r>
      <w:r>
        <w:rPr/>
        <w:t>prawa, LSR</w:t>
      </w:r>
      <w:r>
        <w:rPr>
          <w:color w:val="000000"/>
        </w:rPr>
        <w:t xml:space="preserve"> oraz Regulaminie naboru. Wnioski nie spełniające tych warunków nie podlegają ocenie punktowej i nie mogą zostać wybrane do dofinansowania. Powyższa weryfikacja jest prowadzona zgodnie z Kartą weryfikacji formalnej wniosku, stanowiącej załącznik do Procedury wyboru, która stanowi załącznik do Regulaminu naboru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Wnioskodawca zobowiązany jest złożyć w ramach naboru wypełniony wniosek wraz z wymaganymi załącznikami. Niezależnie od powyższego, w związku z weryfikacją przez LGD warunków udzielenia wsparcia i spełnienia kryteriów wyboru, należy złożyć następujące dokumenty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W przypadku osób prawnych, których udziałowcami są wspólnicy dokumenty potwierdzające posiadane przez wspólników udziały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04" w:right="1418" w:gutter="0" w:header="13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kument dotyczy danych zawartych w Krajowym Rejestrze Sądowym nie ma konieczności dołączania wydruków z ww. bazy. Wystarczy załączenie  Oświadczenia Wnioskodawcy, że informacja taka znajduje się w tym rejestr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854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before="60" w:after="0"/>
                            <w:jc w:val="center"/>
                            <w:rPr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before="60" w:after="0"/>
                      <w:jc w:val="center"/>
                      <w:rPr>
                        <w:sz w:val="20"/>
                        <w:szCs w:val="20"/>
                        <w:lang w:eastAsia="en-US" w:bidi="en-US"/>
                      </w:rPr>
                    </w:pPr>
                    <w:r>
                      <w:rPr>
                        <w:sz w:val="20"/>
                        <w:szCs w:val="20"/>
                        <w:lang w:eastAsia="en-US" w:bidi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78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78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  <w:lang w:val="pl-PL"/>
                            </w:rPr>
                          </w:pPr>
                          <w:r>
                            <w:rPr>
                              <w:rFonts w:eastAsia="Calibri"/>
                              <w:lang w:val="pl-PL"/>
                            </w:rPr>
                            <w:drawing>
                              <wp:inline distT="0" distB="0" distL="0" distR="0">
                                <wp:extent cx="2049145" cy="10337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914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00175" cy="971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3916" w:dyaOrig="38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156.7pt;margin-top:5.25pt;width:69.7pt;height:69.1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2012163470" r:id="rId3"/>
                            </w:object>
                            <w:object w:dxaOrig="7621" w:dyaOrig="76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270.7pt;margin-top:5.25pt;width:67.5pt;height:69pt;mso-wrap-distance-left:9.05pt;mso-wrap-distance-right:9.05pt;mso-position-horizontal-relative:text;mso-position-vertical-relative:text" filled="f" o:ole="">
                                <v:imagedata r:id="rId6" o:title=""/>
                                <w10:wrap type="square"/>
                              </v:shape>
                              <o:OLEObject Type="Embed" ProgID="" ShapeID="ole_rId5" DrawAspect="Content" ObjectID="_430760447" r:id="rId5"/>
                            </w:object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00750" cy="952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8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4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  <w:lang w:val="pl-PL"/>
                      </w:rPr>
                    </w:pPr>
                    <w:r>
                      <w:rPr>
                        <w:rFonts w:eastAsia="Calibri"/>
                        <w:lang w:val="pl-PL"/>
                      </w:rPr>
                      <w:drawing>
                        <wp:inline distT="0" distB="0" distL="0" distR="0">
                          <wp:extent cx="2049145" cy="1033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9145" cy="1033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00175" cy="9715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3916" w:dyaOrig="3879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position:absolute;margin-left:156.7pt;margin-top:5.25pt;width:69.7pt;height:69.1pt;mso-wrap-distance-left:9.05pt;mso-wrap-distance-right:9.05pt;mso-position-horizontal-relative:text;mso-position-vertical-relative:text" filled="f" o:ole="">
                          <v:imagedata r:id="rId12" o:title=""/>
                          <w10:wrap type="square"/>
                        </v:shape>
                        <o:OLEObject Type="Embed" ProgID="" ShapeID="ole_rId11" DrawAspect="Content" ObjectID="_1693460362" r:id="rId11"/>
                      </w:object>
                      <w:object w:dxaOrig="7621" w:dyaOrig="7695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position:absolute;margin-left:270.7pt;margin-top:5.25pt;width:67.5pt;height:69pt;mso-wrap-distance-left:9.05pt;mso-wrap-distance-right:9.05pt;mso-position-horizontal-relative:text;mso-position-vertical-relative:text" filled="f" o:ole="">
                          <v:imagedata r:id="rId14" o:title=""/>
                          <w10:wrap type="square"/>
                        </v:shape>
                        <o:OLEObject Type="Embed" ProgID="" ShapeID="ole_rId13" DrawAspect="Content" ObjectID="_1080981209" r:id="rId13"/>
                      </w:object>
                      <w:t xml:space="preserve">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4.55pt;margin-top:14.3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5">
                      <w:r>
                        <w:rPr>
                          <w:rStyle w:val="InternetLink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6">
                      <w:r>
                        <w:rPr>
                          <w:rStyle w:val="InternetLink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konkursy/2014-2020/zakonczoneastruktury-turystycznej-lub-rekreacyjnej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mailto:biuro@perlycn.pl" TargetMode="External"/><Relationship Id="rId1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8:00Z</dcterms:created>
  <dc:creator>Strójwąs Przemysław</dc:creator>
  <dc:description/>
  <cp:keywords/>
  <dc:language>en-US</dc:language>
  <cp:lastModifiedBy>Przemek</cp:lastModifiedBy>
  <cp:lastPrinted>2016-10-31T08:01:00Z</cp:lastPrinted>
  <dcterms:modified xsi:type="dcterms:W3CDTF">2020-06-16T07:12:00Z</dcterms:modified>
  <cp:revision>3</cp:revision>
  <dc:subject/>
  <dc:title>                                       </dc:title>
</cp:coreProperties>
</file>