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852"/>
        <w:gridCol w:w="864"/>
        <w:gridCol w:w="1251"/>
        <w:gridCol w:w="1508"/>
        <w:gridCol w:w="1550"/>
        <w:gridCol w:w="1628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zrost atrakcyjności obszaru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worzenie atrakcyjnych form spędzania czasu wolnego i promocja obszaru LGD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2.1.1 Budowa lub przebudowa ogólnodostępnej i niekomercyjnej infrastruktury turystycznej lub rekreacyj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skaźnika ujętego w LS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wskaźnika z LSR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zrealizowanych wskaźników z LSR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nowych lub zmodernizowanych obiektów infrastruktury turystycznej i rekreacyjnej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zrost liczby osób korzystających z infrastruktury turystycznej i rekreacyjnej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7:00Z</dcterms:created>
  <dc:creator>MC</dc:creator>
  <dc:description/>
  <cp:keywords/>
  <dc:language>en-US</dc:language>
  <cp:lastModifiedBy>Przemek</cp:lastModifiedBy>
  <cp:lastPrinted>2015-12-02T10:23:00Z</cp:lastPrinted>
  <dcterms:modified xsi:type="dcterms:W3CDTF">2020-02-05T12:13:00Z</dcterms:modified>
  <cp:revision>3</cp:revision>
  <dc:subject/>
  <dc:title/>
</cp:coreProperties>
</file>