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Regulamin naboru wniosków nr 2/2023/G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3.1.1</w:t>
        </w:r>
      </w:hyperlink>
      <w:r>
        <w:rPr>
          <w:b/>
          <w:sz w:val="22"/>
          <w:szCs w:val="22"/>
        </w:rPr>
        <w:t xml:space="preserve"> Lokalna sieć innowacji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sz w:val="22"/>
          <w:szCs w:val="22"/>
        </w:rPr>
        <w:t>3.1.1 Lokalna sieć innowacji (projekt grantowy na opracowanie koncepcji smart village)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Użyte w Regulaminie </w:t>
      </w:r>
      <w:r>
        <w:rPr>
          <w:rFonts w:eastAsia="Calibri"/>
          <w:sz w:val="22"/>
          <w:szCs w:val="22"/>
          <w:lang w:eastAsia="en-US"/>
        </w:rPr>
        <w:t>określenia i skróty oznaczają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Stowarzyszenie </w:t>
      </w:r>
      <w:r>
        <w:rPr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>Rada</w:t>
      </w:r>
      <w:r>
        <w:rPr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LSR – </w:t>
      </w:r>
      <w:r>
        <w:rPr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Projekt grantowy </w:t>
      </w:r>
      <w:r>
        <w:rPr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Wnioskodawca – </w:t>
      </w:r>
      <w:r>
        <w:rPr>
          <w:sz w:val="22"/>
          <w:szCs w:val="22"/>
          <w:lang w:eastAsia="en-US" w:bidi="en-US"/>
        </w:rPr>
        <w:t>podmiot ubiegający się</w:t>
      </w:r>
      <w:r>
        <w:rPr>
          <w:b/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>Wniosek grantowy</w:t>
      </w:r>
      <w:r>
        <w:rPr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Grant </w:t>
      </w:r>
      <w:r>
        <w:rPr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Nabór wniosków o powierzenie grantu - </w:t>
      </w:r>
      <w:r>
        <w:rPr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en-US" w:bidi="en-US"/>
        </w:rPr>
        <w:t xml:space="preserve">Grantobiorca – </w:t>
      </w:r>
      <w:r>
        <w:rPr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bCs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Wytyczne</w:t>
      </w:r>
      <w:r>
        <w:rPr>
          <w:sz w:val="22"/>
          <w:szCs w:val="22"/>
          <w:lang w:eastAsia="en-US" w:bidi="en-US"/>
        </w:rPr>
        <w:t xml:space="preserve"> – Wytyczne </w:t>
      </w:r>
      <w:r>
        <w:rPr>
          <w:bCs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Koncepcja inteligentnych wsi</w:t>
      </w:r>
      <w:r>
        <w:rPr>
          <w:sz w:val="22"/>
          <w:szCs w:val="22"/>
          <w:lang w:eastAsia="en-US" w:bidi="en-US"/>
        </w:rPr>
        <w:t xml:space="preserve"> – oddolna i lokalna koncepcja rozwoju wsi, mająca na celu wypracowanie efektownych i niestandardowych rozwiązań lokalnych problemów miejscowości wiejskich dzięki innowacyjnemu podejściu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sz w:val="22"/>
          <w:szCs w:val="22"/>
        </w:rPr>
        <w:t>Perły Czarnej Nidy”</w:t>
      </w:r>
      <w:r>
        <w:rPr>
          <w:rFonts w:eastAsia="Calibri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tematyczn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dolne i lokalne koncepcje rozwoju wsi, mające na celu wypracowanie efektywnych i niestandardowych rozwiązań lokalnych problemów miejscowości wiejskich dzięki innowacyjnemu podejści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/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3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Nabór wniosków nr 2/2023/G o udzielenie wsparcia w ramach Przedsięwzięcia 3.1.1  Lokalna sieć innowacji rozpoczyna się dnia 5 maja 2023 roku i kończy się 18 maja 2023 roku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sz w:val="22"/>
          <w:szCs w:val="22"/>
          <w:lang w:eastAsia="en-US"/>
        </w:rPr>
        <w:t xml:space="preserve">w terminie  określonym powyżej, od poniedziałku do piątku w godzinach od 7:30 do 15:30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wniosku w formie papierowej należy dołączyć wniosek w wersji elektronicznej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3"/>
        </w:numPr>
        <w:spacing w:lineRule="auto" w:line="276"/>
        <w:ind w:left="1418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ulamin pracy Rady stanowiący załącznik nr 3 do niniejszego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, a także definicja kryteriów i opis sposobu oceny  zawarte zostały w załączniku nr 7 do niniejszego regulaminu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 stanowią załącznik nr 8 do  niniejszego regulami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3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y/2014-2020/3.1.1 Lokalna sieć innowacji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mit środków w ramach naboru nr 2/2023/G wynosi ogółem 5</w:t>
      </w:r>
      <w:r>
        <w:rPr>
          <w:rFonts w:eastAsia="Calibri"/>
          <w:bCs/>
          <w:sz w:val="22"/>
          <w:szCs w:val="22"/>
          <w:lang w:eastAsia="en-US"/>
        </w:rPr>
        <w:t> 000,00 eu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spacing w:lineRule="auto" w:line="276"/>
        <w:ind w:firstLine="502"/>
        <w:jc w:val="both"/>
        <w:rPr/>
      </w:pPr>
      <w:r>
        <w:rPr>
          <w:bCs/>
          <w:sz w:val="22"/>
          <w:szCs w:val="22"/>
        </w:rPr>
        <w:t>Pomoc przyznawana stanowi ryczałt w wysokości 4 tys.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sz w:val="22"/>
          <w:szCs w:val="22"/>
        </w:rPr>
        <w:t>Od negatywnej oceny zgodności operacji z LSR albo nieuzyskania przez operację minimalnej liczby punktów, albo wyniku wyboru, który powoduje, że operacja nie mieści się w limicie środków wskazanym w ogłoszeniu o naborze wniosków o udzielenie wsparcia albo ustalenia przez LGD kwoty wsparcia niższej niż wnioskowana, Wnioskodawcy przysługuje prawo do wniesienia odwołania do Stowarzyszenia w trybie z art. 19 Procedury oceny i wyboru grantobiorców stanowiącej załącznik nr 1 do niniejszego Regulaminu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nowna ocena, dokonywana w ramach rozpatrywania wniesionego odwołania, dokonywana jest w zakresie, którego dotyczy odwoł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Default"/>
        <w:ind w:left="50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zas realizacji grantów ustala się od momentu podpisania umowy (przypuszczalnie październik/listopad 2023) do końca lutego 2024 r.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4">
        <w:r>
          <w:rPr>
            <w:rStyle w:val="InternetLink"/>
            <w:rFonts w:eastAsia="Calibri"/>
            <w:bCs/>
            <w:color w:val="000000"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2"/>
          <w:szCs w:val="22"/>
        </w:rPr>
        <w:t xml:space="preserve"> 41 311 46 91 wew. 304, 305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w dni robocze od poniedziałku do piątku, od 07:30 do 15:30. 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2"/>
        </w:numPr>
        <w:spacing w:before="0" w:after="2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cedura oceny i wyboru grantobiorców  </w:t>
      </w:r>
      <w:r>
        <w:rPr>
          <w:sz w:val="22"/>
          <w:szCs w:val="22"/>
        </w:rPr>
        <w:t>w ramach wdrażania Lokalnej Strategii Rozwoju na lata 2014-2020;</w:t>
      </w:r>
    </w:p>
    <w:p>
      <w:pPr>
        <w:pStyle w:val="Normal"/>
        <w:numPr>
          <w:ilvl w:val="0"/>
          <w:numId w:val="2"/>
        </w:numPr>
        <w:spacing w:before="0" w:after="21"/>
        <w:jc w:val="both"/>
        <w:rPr/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bookmarkStart w:id="0" w:name="_Hlk126065531"/>
      <w:bookmarkEnd w:id="0"/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" w:name="_Hlk126065531"/>
      <w:bookmarkStart w:id="2" w:name="_Hlk126065531"/>
      <w:bookmarkEnd w:id="2"/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420347132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38235198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51629932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86065597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mailto:biuro@perlyc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0:00Z</dcterms:created>
  <dc:creator>Strójwąs Przemysław</dc:creator>
  <dc:description/>
  <cp:keywords/>
  <dc:language>en-US</dc:language>
  <cp:lastModifiedBy>Konto Microsoft</cp:lastModifiedBy>
  <cp:lastPrinted>2017-06-06T13:02:00Z</cp:lastPrinted>
  <dcterms:modified xsi:type="dcterms:W3CDTF">2023-04-21T09:33:00Z</dcterms:modified>
  <cp:revision>31</cp:revision>
  <dc:subject/>
  <dc:title>                                       </dc:title>
</cp:coreProperties>
</file>