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color w:val="000000"/>
          <w:sz w:val="20"/>
          <w:szCs w:val="20"/>
          <w:lang w:val="pl-PL"/>
        </w:rPr>
      </w:pPr>
      <w:r>
        <w:rPr>
          <w:rStyle w:val="Odwoaniedokomentarza1"/>
          <w:rFonts w:cs="Times New Roman" w:ascii="Times New Roman" w:hAnsi="Times New Roman"/>
          <w:iCs/>
          <w:color w:val="000000"/>
          <w:sz w:val="20"/>
          <w:szCs w:val="20"/>
          <w:lang w:val="pl-PL"/>
        </w:rPr>
        <w:t xml:space="preserve">Załącznik nr 1 do </w:t>
      </w:r>
      <w:r>
        <w:rPr>
          <w:rStyle w:val="Odwoaniedokomentarza1"/>
          <w:rFonts w:cs="Times New Roman" w:ascii="Times New Roman" w:hAnsi="Times New Roman"/>
          <w:iCs/>
          <w:sz w:val="20"/>
          <w:szCs w:val="20"/>
          <w:lang w:val="pl-PL"/>
        </w:rPr>
        <w:t>Uchwały Rady nr 35/2022 z dnia 28.11.2022 r. w sprawie</w:t>
      </w:r>
      <w:r>
        <w:rPr>
          <w:rStyle w:val="Odwoaniedokomentarza1"/>
          <w:rFonts w:cs="Times New Roman" w:ascii="Times New Roman" w:hAnsi="Times New Roman"/>
          <w:iCs/>
          <w:color w:val="000000"/>
          <w:sz w:val="20"/>
          <w:szCs w:val="20"/>
          <w:lang w:val="pl-PL"/>
        </w:rPr>
        <w:t xml:space="preserve"> zmiany Procedury wyboru i oceny grantobiorców w ramach wdrażania Lokalnej Strategii Rozwoju na lata 2014-20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rocedura wyboru i oceny grantobiorców w ramach wdrażania Lokalnej Strategii Rozwoju na lata 2014-2020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dstawie § 17 ust. 7 Statutu stowarzyszenia, Rada stowarzyszenia Lokalna Grupa Działania „Perły Czarnej Nidy” przyjmuje niniejszą Procedurę w następującym brzmieniu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1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żyte sformułowania i skróty w niniejszej Procedurze oznaczają: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Stowarzyszen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stowarzyszenie Lokalna Grupa Działania „Perły Czarnej Nidy”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ad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Rada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Regulamin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Regulamin pracy Rady, 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Zarząd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Zarząd stowarzyszenia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Posiedzeni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posiedzenie Rady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LSR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Lokalna Strategia Rozwoju na lata 2014-20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Projekt grantowy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operacja realizowana w ramach poddziałania „Wsparcie na wdrażanie operacji w ramach strategii rozwoju lokalnego kierowanego przez społeczność” objętego Programem Rozwoju Obszarów Wiejskich na lata 2014-2020 służącą osiągnięciu celów LSR, której beneficjentem na podstawie umowy z Samorządem Województwa Świętokrzyskiego jest stowarzyszenie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Wnioskodawca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miot ubiegający się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 powierzenie grantu na realizację zadań wynikających z projektu grantowego realizowanego w ramach poddziałania „Wsparcie na 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niosek grant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wniosek o powierzenie grantu na realizację zadań wynikających z projektu grantowego realizowanego w 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Gran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– środki finansowe PROW na lata 2014-2020, które stowarzyszenie powierza Grantobiorcy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Nabór wniosków o powierzenie grantu -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stępowanie służące wybraniu grantobiorców, którym zostanie powierzony grant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Grantobiorca –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dmiot wybrany w drodze naboru wniosków o powierzenie grantu, któremu zostanie powierzony grant na realizację zadań wynikających z projektu grantowego realizowanego w ramach poddziałania „Wsparcie na wdrażanie operacji w ramach strategii rozwoju lokalnego kierowanego przez społeczność” objętego Programem Rozwoju Obszarów Wiejskich na lata 2014-2020,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Wytycz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– Wytyczne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Ministra Rolnictwa i Rozwoju Wsi w zakresie jednolitego i prawidłowego wykonywania przez lokalne grupy działania zadań związanych z realizacją strategii rozwoju lokalnego kierowanego przez społeczność w ramach działania „Wsparcie dla rozwoju lokalnego w ramach inicjatywy Leader” objętego PROW 2014-2020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raz Wytyczne Ministra Rolnictwa i Rozwoju Wsi w zakresie niektórych zasad dokonywania wyboru operacji przez lokalne grupy działania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oncepcja inteligentnych wsi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– oddolna i lokalna koncepcja rozwoju wsi, mająca na celu wypracowanie efektownych i niestandardowych rozwiązań lokalnych problemów miejscowości wiejskich dzięki innowacyjnemu podejściu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2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bór wniosków o powierzenie grantu w ramach wdrażania LSR przeprowadza się w szczególności na podstawie przepisó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stawy z dnia 11 listopada 2014 r. o zasadach realizacji programów w zakresie polityki spójności finansowanych w perspektywie finansowej 2014-2020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stawy z dnia 20 lutego 2015 r. o rozwoju lokalnym z udziałem lokalnej społecznośc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 lata 2014 – 2020, zwane dalej rozporządzeniem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)</w:t>
        <w:tab/>
        <w:t>wytycznych,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e)</w:t>
        <w:tab/>
        <w:t>postanowień niniejszej Procedur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rząd podejmuje uchwałę o przeprowadzeniu naboru wniosków o powierzenie grantu, w ramach projektu grantowego uwzględnionego w LSR, zatwierdzającą Regulamin naboru wniosków o powierzenie grantu, określając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zakres tematyczny projektu grantowego, zgodny z zakresem określonym w umowie ram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lanowane do osiągnięcia w ramach projektu grantowego cele i wskaźni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rmin, miejsce i formę składania wniosków grantowych i sposób uzupełniania w nich braków formalnych oraz poprawiania w nich omył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zór wniosku grant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zór umowy powierzenia gran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zór Wniosku o płatność/Sprawozdania końcoweg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 realizacji zadań wynikających z projektu grantow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ryteria wyboru grantobiorców, obowiązujące przez cały nabór wniosków o powierzenie grantu oraz przyjęte Uchwałą Rady, wraz ze wskazaniem minimalnej liczby punktów, której uzyskanie jest warunkiem wyboru grantobior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wotę dostępną w ramach ogłoszenia naboru wniosków o powierzenie gran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wotę minimalnego i maksymalnego dofinans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ormę wsparc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odzaje i poziomy dopuszczanego wkładu włas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informację o możliwości i sposobie złożenia odwoł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my czasowe, w których możliwa będzie realizacja przez grantobiorców zadań w ramach projektu grantow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posób podania do publicznej wiadomości wyników naboru wniosków o powierzenie grant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formę i sposób udzielania wnioskodawcy wyjaśnień w kwestiach dotyczących konkur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kazanie miejsca upublicznienia opisu kryteriów wyboru grantobiorc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skazanie miejsca udostępnienia LSR i wzorów dokumentów aplik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terminie określonym w Regulaminie naboru wniosków o powierzenie grantu na stronie internetowej stowarzyszenia oraz na tablicy ogłoszeń w siedzibie stowarzyszenia publikowa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st </w:t>
      </w:r>
      <w:r>
        <w:rPr>
          <w:rFonts w:cs="Times New Roman" w:ascii="Times New Roman" w:hAnsi="Times New Roman"/>
          <w:sz w:val="24"/>
          <w:szCs w:val="24"/>
          <w:lang w:val="pl-PL"/>
        </w:rPr>
        <w:t>informac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 </w:t>
      </w:r>
      <w:r>
        <w:rPr>
          <w:rFonts w:cs="Times New Roman" w:ascii="Times New Roman" w:hAnsi="Times New Roman"/>
          <w:sz w:val="24"/>
          <w:szCs w:val="24"/>
          <w:lang w:val="pl-PL"/>
        </w:rPr>
        <w:t>prowadzonym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borze wniosków o powierzenie grantów, zawierająca informacje wynikające z wytycznych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§ 4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Dopuszcza się przeprowadzenie wyboru grantobiorcy za pośrednictwem elektronicznego - internetowego systemu dostępnego bezpośrednio ze strony internetowej stowarzyszenia i gwarantującego bezpieczeństwo danych osobowych.</w:t>
      </w:r>
    </w:p>
    <w:p>
      <w:pPr>
        <w:pStyle w:val="Akapitzlist"/>
        <w:autoSpaceDE w:val="false"/>
        <w:spacing w:lineRule="auto" w:line="240" w:before="0" w:after="0"/>
        <w:ind w:left="426" w:right="0" w:hanging="426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 dnia </w:t>
      </w:r>
      <w:r>
        <w:rPr>
          <w:rFonts w:cs="Times New Roman" w:ascii="Times New Roman" w:hAnsi="Times New Roman"/>
          <w:sz w:val="24"/>
          <w:szCs w:val="24"/>
          <w:lang w:val="pl-PL"/>
        </w:rPr>
        <w:t>poprzedzającego ostatni dzień terminu składani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niosków grantowy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prowadzone zostaje co najmniej jedno spotkanie konsultacyjno-szkoleniow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świadczone są nieodpłatne usługi doradcze - dla potencjalnych grantobior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6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siedzenie Rady w sprawie dokonania wyboru wniosków grantowych w ramach LSR zwoływane jest i przeprowadzane zgodnie z Regulaminem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7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Każdy wniosek grantowy złożony w ramach prowadzonego naboru wniosków o powierzenie grantu jest rejestrowany i otrzymuje indywidualny numer, który służy do jego identyfikacji w dalszym postępowaniu prowadzonym przez stowarzyszenie. Numer wniosku grantowego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kłada się z numeru ogłoszenia nadanego zgodnie z wytycznymi łamanego na numer kolejny wniosku grantowego składanego w danym naborze wniosków o powierzenie grant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iuro stowarzyszenia potwierdza złożenie wniosku grantowego na jego kopii. Potwierdzenie zawiera datę złożenia wniosku grantowego, liczbę złożonych wraz z wnioskiem grantowym załączników, numer, o którym mowa powyżej oraz opatrzone jest pieczęcią stowarzyszenia i podpisem osoby przyjmującej wnios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nioskodawcy na każdym etapie wyboru grantobiorcy przysługuje prawo do pisemnego zawiadomienia stowarzyszenia o wycofaniu wniosku grantowego lub innej deklar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niosek grantowy skutecznie wycofany nie wywołuje żadnych skutków prawnych i nie podlega ocenie. Przez skuteczne wycofanie rozumiane jest pisemne zawiadomienie stowarzyszenia o wycofaniu wniosku grantowego. Stowarzyszenie zachowuje kopię wycofanego wniosku grantowego wraz z zawiadomieniem o jego wycof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łożony wniosek grantowy podlega wstępnej ocenie w zakresie spełnienia warunków udzielenia wsparcia określonych w: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Przepisach PROW 2014-2020. Podstawę oceny stanowi załącznik do obowiązujących w czasie danego naboru wytycznych: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pl-PL"/>
        </w:rPr>
        <w:t>Weryfikacja zgodności grantobiorcy z warunkami przyznania pomocy określonymi w programie rozwoju obszarów wiejskich na lata 2014-2020</w:t>
      </w:r>
    </w:p>
    <w:p>
      <w:pPr>
        <w:pStyle w:val="Akapitzlist"/>
        <w:numPr>
          <w:ilvl w:val="0"/>
          <w:numId w:val="35"/>
        </w:numPr>
        <w:tabs>
          <w:tab w:val="clear" w:pos="708"/>
          <w:tab w:val="left" w:pos="-3119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głoszeniu i Regulaminie naboru wniosków o powierzenie grantu,  w tym w szczególności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łożenia wniosku w terminie i miejscu wskazanym w ogłoszeniu o naborz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godności grantu z zakresem tematycznym, który został wskazany w ogłoszeniu o naborz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godności grantu z formą wsparcia wskazaną w ogłoszeniu o naborz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ealizacji przez grant celów głównych i szczegółowych LSR, przez osiągnięcie zaplanowanych w LSR wskaźników.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2410" w:leader="none"/>
          <w:tab w:val="left" w:pos="426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stępna ocena, o której mowa powyżej, dokonywana jest przez pracownika stowarzyszenia.</w:t>
      </w:r>
    </w:p>
    <w:p>
      <w:pPr>
        <w:pStyle w:val="Akapitzlist"/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8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ceny wstępnej, o której mowa w § 7 ust 5, dokonuje pracownik stowarzyszenia na podstawie Karty weryfikacji formalnej wniosku grantowego stanowiącej załącznik nr 3 do niniejszej Procedury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W razie stwierdzenia we wniosku grantowym braków formalnych lub omyłek wnioskodawca wzywany jest do uzupełnienia wniosku grantowego lub poprawienia omyłki w terminie pięciu dni roboczych od dnia otrzymania wezwania, o którym mowa powyżej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zupełnienie wniosku grantowego lub poprawienie w nim omyłki nie może prowadzić do jego istotnej modyfikacji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-4962" w:leader="none"/>
          <w:tab w:val="left" w:pos="-4820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nioski grantowe, które nie zostały uzupełnione/poprawione w zakresie wskazanym w wezwaniu, o którym mowa powyżej, są oceniane w zakresie, w jakim zostały wypełnione oraz na podstawie dołączonych do nich i poprawnie sporządzonych dokumentów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9</w:t>
      </w:r>
    </w:p>
    <w:p>
      <w:pPr>
        <w:pStyle w:val="Akapitzlist"/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1.</w:t>
        <w:tab/>
        <w:t>Członkowie Rady przystępując do procedury zobowiązani są złożyć pisemne lub za pośrednictwem elektronicznego – informatycznego systemu oświadczenie o przynależności do grup interesów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 podstawie złożonych oświadczeń przygotowywany jest rejestr interesów członków Rady.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Uchwałą Rady zatwierdzane są listy: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709" w:right="0" w:hanging="284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grantowych niespełniających warunków określonych w § 7 ust. 5, które nie podlegają dalszej ocenie,</w:t>
      </w:r>
    </w:p>
    <w:p>
      <w:pPr>
        <w:pStyle w:val="Akapitzlist"/>
        <w:numPr>
          <w:ilvl w:val="0"/>
          <w:numId w:val="40"/>
        </w:numPr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709" w:right="0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grantowych spełniających warunki określone w § 7 ust. 5 (zgodnych z LSR), które podlegają dalszej ocenie.</w:t>
      </w:r>
    </w:p>
    <w:p>
      <w:pPr>
        <w:pStyle w:val="Akapitzlist"/>
        <w:tabs>
          <w:tab w:val="clear" w:pos="708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bCs/>
          <w:strike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0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Członkowie Rady, przystępując do dalszej oceny, o której mowa w § 9 ust. 3 lit. b), zobowiązani są złożyć oświadczenie o bezstronności w podejmowaniu decyzji, zgodne </w:t>
        <w:br/>
        <w:t>z postanowieniami Regulamin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a podstawie złożonych oświadczeń o bezstronności w podejmowaniu decyzji przygotowywana jest lista biorących udział w ocenie poszczególnych wniosków grantowych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rzy nazwisku członka Rady, który nie pozostaje bezstronny w ocenie, na liście, o której mowa w ust. 2, wpisuje się: wykluczony z ocen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sta biorących udział w ocenie, przygotowana w sposób określony w ust. 2 i 3, stanowi załącznik do uchwał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1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zczególnych przypadkach dalsza ocena oraz rozpatrzenie odwołania, może zostać powierzona ekspertom zewnętrznym.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, o którym mowa powyżej, odpowiednio zastosowanie mają przepisy § 9, 10 i 12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ab/>
        <w:tab/>
        <w:tab/>
        <w:tab/>
        <w:tab/>
        <w:tab/>
        <w:t>§ 1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alsza ocena każdego grantobiorcy, o której mowa w § 9 ust. 3 lit. b),  powierzana jest trzem bezstronnym w ocenie członkom Rad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Jeżeli którakolwiek z trzech ocen różni się o więcej niż 50% od średniej dla danego wniosku grantowego, obliczonej jako iloraz sumy trzech ocen dokonanych przez ww. członków Rady i liczby 3, jest ona odrzucana, a wniosek zostaje powierzony do oceny kolejnemu członkowi Rady, który spełnia warunek określony w ust.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4820" w:leader="none"/>
          <w:tab w:val="left" w:pos="-4251" w:leader="none"/>
          <w:tab w:val="left" w:pos="426" w:leader="none"/>
        </w:tabs>
        <w:autoSpaceDE w:val="false"/>
        <w:spacing w:lineRule="auto" w:line="240" w:before="0" w:after="0"/>
        <w:ind w:left="426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cena kolejnego członka Rady, o której mowa w ust. 2, jest oceną ostateczną bez względu na to, czy różni się o więcej niż 50% od średniej dla danego wniosku grantowego obliczonej jak wskazano powyżej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3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szczególne wnioski grantowe rozpatrywane są w oddzielnych dyskusjach, w których uczestniczą osoby bezstronne wobec rozpatrywanego wniosku  grantowego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yskusje, o których mowa w ust. 1, moderowane są przez osobę bezstronną wobec rozpatrywanego wniosku grantowego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rowadzący dyskusję udziela głosu zgodnie z kolejnością zgłaszania się zainteresowanych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Czasu wypowiedzi poszczególnych osób pilnuje moderujący dyskusją, który ma prawo odebrania głosu w przypadku rażącego przekroczenia dopuszczalnego czasu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Dyskusję zamyka moderujący w momencie, gdy nikt z biorących w niej udział nie wniesie nowych znaczących faktów.</w:t>
      </w:r>
    </w:p>
    <w:p>
      <w:pPr>
        <w:pStyle w:val="Akapitzlist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4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przypadku odbywania posiedzenia za pośrednictwem elektronicznego – internetowego systemu dyskusje prowadzone są za pośrednictwem forum dyskusyjnego, które ulegają zamknięciu z momentem zakończenia prowadzonej oceny.</w:t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 15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Po zamknięciu dyskusji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łonkowie Rady, pozostający bezstronni wobec ocenianego wniosku grantowego, przechodzą do głosowania w sprawie oceny wniosku grantowego wg lokalnych kryteriów wyboru oraz podjęcia decyzji w sprawie wyboru/niewybrania wniosku grant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ęta przez Radę ocena punktowa stanowi średnią sumy punktów przyznanych przez każdego oceniającego członka Rady lub eksperta zewnętrznego oddzielnie zgodnie z kryteriami wyboru grantobiorców określonymi dla danej kategori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ada może przyznać w danym kryterium lub kryteriach inną liczbę punktów, niż wynika to z powyższej oceny, zgodnie z zakresami punktowymi obwiązującymi w tym kryterium lub kryteriach oraz przedstawiając stosowne uzasadnienie swojej decyzj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cena według kryteriów wyboru grantobiorców oraz podjęcie decyzji w sprawie powierzenia/niepowierzenia grantu dokonywana jest przez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Radę poprzez podjęcie stosownej Uchwały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na podstawie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ypełnionych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kart oceny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niosku o powierzenie grantu</w:t>
      </w:r>
      <w:r>
        <w:rPr>
          <w:rFonts w:cs="Times New Roman" w:ascii="Times New Roman" w:hAnsi="Times New Roman"/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i/lub dodatkowego uzasadnienia Rady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-3259" w:leader="none"/>
          <w:tab w:val="left" w:pos="-1984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zgodnie z kryteriami wyboru grantobiorców określonymi dla danego konkursu grant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ada podejmując uchwałę, o której mowa powyżej, w przypadku powierzenia grantu, określa kwotę przyznanego dofinansow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przypadku, gdy wnioskowana kwota pomocy na realizację zadania grantowego powoduje, że zadanie nie mieści się w limicie środków wskazanych w ogłoszeniu Rada, za zgodą wnioskodawcy, może obniżyć kwotę dofinansowania do poziomu powodującego, że dane zadanie zmieści się w limicie środków wskazanych w ogłoszeniu. Powyższe nie dotyczy zadania grantowego realizowanego w zakresie przygotowania koncepcji inteligentnych ws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związku z ust. 6 dopuszcza się stosowne ograniczenie zakresu rzeczowego zadania grantowego przez wnioskodawcę pod warunkiem zachowania celów i realizacji minimalnej liczby wskaźników oraz uzyskania zgody Stowarzysze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 podstawie wyników oceny, o której mowa powyżej, tworzona jest lista ocenionych grantobiorców, ustalająca ich kolejność według: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czby przyznanych punktów,</w:t>
      </w:r>
    </w:p>
    <w:p>
      <w:pPr>
        <w:pStyle w:val="Akapitzlist"/>
        <w:numPr>
          <w:ilvl w:val="0"/>
          <w:numId w:val="27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426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a w przypadku operacji, którym przyznano tą samą liczbę punktów, o kolejności na liście ocenionych grantobiorców decyduje kolejność wpływu wniosku grantoweg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 w:before="0" w:after="0"/>
        <w:ind w:left="425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cenionych grantobiorców zawiera w szczególności: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dywidualny numer wniosku grantowego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określenie, które wnioski są zgodne z  LSR i mieszczą się w limicie środków w ramach ogłoszonego naboru, </w:t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850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oną kwotę wsparcia zgodną z zapisami lokalnej strategii rozwoju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 w:before="0" w:after="0"/>
        <w:ind w:left="425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ocenionych grantobiorców nie wymaga zatwierdzenia uchwałą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 w:before="0" w:after="0"/>
        <w:ind w:left="425" w:right="0" w:hanging="425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Członek Zarządu sprawuje nadzór nad przebiegiem oceny grantobiorców w zakresie zgodności konkursu z przepisami ustawy i regulaminem naboru wniosków o powierzenie grantu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6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 podstawie wyników oceny tworzone są listy wybranych i niewybranych grantobiorców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sta wybranych grantobiorców zawiera w szczególności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indywidualny numer wniosku grantowego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czbę przyznanych punktów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kwotę proponowanego dofinansowania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kreślenie, które wnioski grantowe mieszczą się w kwocie dostępnych środków przeznaczonych na konkurs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określenie, które wnioski grantowe nie mieszczą się w kwocie dostępnych środków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rzeznaczonych na konkurs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a wybranych grantobiorców, o których mowa w ust. 2 lit. f, stanowi listę rezerwową grantobiorców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listę grantobiorców niewybranych wpisywani są tylko ci grantobiorcy, którzy w wyniku dalszej oceny, o której mowa w § 9 ust 3 lit. b, nie spełnili warunków określonych w minimalnych wymaganiach stawianych wnioskom o przyznanie pomocy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sta niewybranych grantobiorców zawiera w szczególności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indywidualny numer wniosku grantowego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zwę/imię i nazwisko podmiotu ubiegającego się o wsparcie,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-4962" w:leader="none"/>
          <w:tab w:val="left" w:pos="-4251" w:leader="none"/>
          <w:tab w:val="left" w:pos="-2551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czbę przyznanyc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h punktów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7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1. Wnioskodawcom niezwłocznie po dokonani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ceny, o której mowa w §15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przekazywana jest informacja o wynikach oceny wraz z uzasadnieniem zawierająca w szczególności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liczbę przyznanych punktów (jeżeli dotyczy)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kwotę proponowanego dofinansowania (jeżeli dotyczy)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informację o prawie do wniesienia odwołania ze wskazaniem terminu i formy jego wniesie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listę ocenionych grantobiorców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2. W terminie jw. przekazywana jest także informacja dot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wniosków grantowych niespełniających warunków określonych w § 7 ust. 5, które nie podlegały dalszej ocenie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8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Niezwłocznie po dokonaniu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ceny grantobiorców na stronie internetowej stowarzyszenia publikowany jest protokół z posiedzenia zawierający w szczególności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yniki oceny grantobiorców zawarte na listach, o których mowa w § 9 ust. 3 oraz w § 16 ust. 1 i 2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członków Rady biorących udział w oceni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4962" w:leader="none"/>
        </w:tabs>
        <w:autoSpaceDE w:val="false"/>
        <w:spacing w:lineRule="auto" w:line="24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ejestr interesów członków Rady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19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nioskodawcy przysługuje prawo do wniesienia odwołania do stowarzyszenia w terminie 7 dni od otrzymania informacji, o której mowa w § 17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wpływu odwołania ponowna ocena grantobiorcy, którego odwołanie dotyczy, powierzana jest trzem, bezstronnym członkom Rad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przypadku gdy odwołanie dotyczy wyniku oceny wstępnej, o której mowa w § 7 ust. 5, ponowna ocena w tym zakresie powierzana jest pracownikowi biura LGD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dwołanie pozostawia się bez rozpatrzenia, jeżeli zostało wniesio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 termini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ez podania numeru wniosku grantowego, o którym mowa w § 7 ust 1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ez wskazania kryteriów wyboru grantobiorców, z których oceną wnioskodawca się nie zgadza, wraz z uzasadnieniem, jeżeli odwołanie dotyczy tego etapu oceny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jeżeli odwołanie dotyczy oceny wstępnej o której mowa w § 7 ust 5, bez wskazania w jakim zakresie podmiot ubiegający się o wsparcie nie zgadza się z tą oceną wraz </w:t>
        <w:br/>
        <w:t>z uzasadnienie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jeżeli odwołanie dotyczy ustalenia przez stowarzyszenie kwoty wsparcia niższej niż wnioskowana, bez wskazania w jakim zakresie podmiot ubiegający się o wsparcie nie zgadza się z tym ustaleniem wraz z uzasadnieni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bez podpisu wnioskodawcy lub osoby upoważnionej do jego reprezentowania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nowna ocena, dokonywana w ramach rozpatrywania wniesionego odwołania, dokonywana jest w zakresie, którego dotyczy odwołanie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0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 wynikach rozpatrzenia odwołania wnioskodawca informowany jest niezwłocznie w formie pisemnej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1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przypadku pozytywnej oceny odwołania wnioskodawcy koryguje się listy wybranych i/lub niewybranych grantobiorców, o których mowa w § 16 i/lub listy, o których mowa </w:t>
        <w:br/>
        <w:t>w § 9 ust. 3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nioskodawcom wybranym do realizacji zadań służących osiągnięciu celów projektu grantowego, którzy w wyniku rozpatrzonych odwołań przestali mieścić się w kwocie dostępnych środków przeznaczonych na nabór, niezwłocznie wysyłana jest informacja </w:t>
        <w:br/>
        <w:t xml:space="preserve">o zmianie ich sytuacji faktycznej. Wnioskodawcom tym nie przysługuje prawo </w:t>
        <w:br/>
        <w:t>do odwołania się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rozpatrzeniu odwołania na stronie internetowej publikowany jest protokół z posiedzenia zawierający w szczególności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852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stateczne listy o których mowa w § 16 ust. 1 oraz w § 9 ust. 3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 w:before="0" w:after="0"/>
        <w:ind w:left="851" w:right="0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listę biorących udział w oceni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4962" w:leader="none"/>
          <w:tab w:val="left" w:pos="425" w:leader="none"/>
        </w:tabs>
        <w:autoSpaceDE w:val="false"/>
        <w:spacing w:lineRule="auto" w:line="240"/>
        <w:ind w:left="850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rejestr interesów członków Rady (jeżeli skład Rady na posiedzeniu w sprawie odwołań był inny niż na posiedzeniu w sprawie pierwotnej oceny).</w:t>
      </w:r>
    </w:p>
    <w:p>
      <w:pPr>
        <w:pStyle w:val="Akapitzlist"/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2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antobiorcom wybranym do realizacji zadań służących osiągnięciu celów projektu grantowego, których wnioski mieszczą się w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kwocie dostępnych środków przeznaczonych na konkurs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niezwłocznie wysyłane są wyniki oceny wniosków </w:t>
        <w:br/>
        <w:t>o powierzenie grantu wraz z informacją, że zawarcie umowy powierzenia grantu nastąpi po podpisaniu przez stowarzyszenie umowy z Samorządem Województwa Świętokrzyskiego o przyznaniu pomocy na realizację projektu grantowego z zastrzeżeniem, że ostateczna kwota i zakres grantu mogą ulec zmianie (kwota może być zmniejszona). Powyższe zastrzeżenie nie dotyczy zadań z zakresu przygotowania koncepcji inteligentnych wsi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 podstawie wybranych wniosków o powierzenie grantu, mieszczących się w kwocie dostępnych środków przeznaczonych na konkurs, niezwłocznie przygotowywany jest wniosek o przyznanie pomocy na realizację projektu grantowego.</w:t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3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iezwłocznie po podpisaniu z Samorządem Województwa Świętokrzyskiego umowy o przyznaniu pomocy na realizację projektu grantowego przez stowarzyszenie, dla grantobiorców, mających realizować zadania w ramach ww. projektu, przygotowywane są: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mowy powierzenia grantu zgodnie z obowiązującymi wytycznymi,</w:t>
      </w:r>
    </w:p>
    <w:p>
      <w:pPr>
        <w:pStyle w:val="Akapitzlist"/>
        <w:numPr>
          <w:ilvl w:val="0"/>
          <w:numId w:val="37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eksle in blanco wraz z deklaracjami wekslowymi.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-4962" w:leader="none"/>
          <w:tab w:val="left" w:pos="426" w:leader="none"/>
        </w:tabs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mowa o powierzenie grantu, stanowiąca załącznik nr 5 do niniejszej Procedury spełnia wymagania wynikające z Wytycznych, w szczególności określa zasady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eryfikacji wykonania zadań przez grantobiorców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rozliczania realizacji zadań przez grantobiorców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rawozdawczości z realizacji zadań przez grantobiorców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1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kontroli grantów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-4962" w:leader="none"/>
          <w:tab w:val="left" w:pos="851" w:leader="none"/>
        </w:tabs>
        <w:autoSpaceDE w:val="false"/>
        <w:spacing w:lineRule="auto" w:line="240" w:before="0" w:after="0"/>
        <w:ind w:left="850" w:right="0" w:hanging="425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sposobu zabezpieczania się LGD przed niewywiązaniem się grantobiorców z warunków umowy.</w:t>
      </w:r>
    </w:p>
    <w:p>
      <w:pPr>
        <w:pStyle w:val="Akapitzlist"/>
        <w:numPr>
          <w:ilvl w:val="0"/>
          <w:numId w:val="39"/>
        </w:numPr>
        <w:tabs>
          <w:tab w:val="clear" w:pos="708"/>
          <w:tab w:val="left" w:pos="-4962" w:leader="none"/>
        </w:tabs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Grantobiorcom, o których mowa w ust. 1, niezwłocznie po podpisaniu z Samorządem Województwa Świętokrzyskiego umowy o przyznaniu pomocy na realizację projektu grantowego, wysyłane są zaproszenia do podpisania umowy powierzenia grantu zawierające w szczególnośc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stateczną kwotę przyznanego dofinansowania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miejsce i termin podpisania umowy o przyznaniu gran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prawie do odstąpienia od podpisania umowy powierzenia grantu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2634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informację o odmowie podpisania umowy powierzenia grantu w przypadku niestawienia się w wyznaczonym miejscu i terminie oraz niepoinformowaniu stowarzyszenia o braku możliwości stawienia się na jej podpisanie.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4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 podpisaniu umów powierzenia grantu i weksli in blanco wraz z deklaracjami wekslowymi, grantobiorcom wypłacana jest niezwłocznie zaliczka, w kwocie wynikającej z ww. umowy powierzenia grantu.</w:t>
      </w:r>
    </w:p>
    <w:p>
      <w:pPr>
        <w:pStyle w:val="Normal"/>
        <w:tabs>
          <w:tab w:val="clear" w:pos="708"/>
          <w:tab w:val="left" w:pos="-2634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25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Po podpisaniu umów o przyznanie grantów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odpowiedzi na potrzebę zgłaszaną przez grantobiorców przeprowadzane zostaje spotkanie szkoleniowo/konsultacyjne z zakresu prawidłowej realizacji grant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ieodpłatnie świadczone jest doradztwo dla grantobiorców związane z prawidłowym realizowaniem powierzonych zadań oraz przygotowaniem wniosku o płatność/sprawozdania końcowego z realizacji powierzonego grantu.</w:t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Grantobiorca po zrealizowaniu powierzonego zadania, w terminie wynikającym z umowy powierzenia grantu,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składa wniosek o płatność/sprawozdani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 końcowe – na formularzu udostępnionym przez stowarzyszenie (załącznik nr 6 do niniejszej Procedury) - zawierające w szczególności informacje wynikające z Wytycznych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 xml:space="preserve">W przypadku projektu grantowego w zakresie przygotowania koncepcji inteligentnych wsi wniosek o rozliczenie grantu uwzględnia jego specyfikę, w szczególności fakt ryczałtowej płatności za realizacje zadania i jego jednoetapową realizację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634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 przypadku wystąpienia nieprawidłowości lub wątpliwości w złożonym wniosku o płatność/sprawozdaniu końcowym grantobiorca skutecznie, niezwłocznie po ich stwierdzeniu wzywany jest do ich usunięcia lub wyjaśnienia w terminie nie dłuższym niż 5 dni robocz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5812" w:leader="none"/>
          <w:tab w:val="left" w:pos="-2634" w:leader="none"/>
          <w:tab w:val="left" w:pos="426" w:leader="none"/>
        </w:tabs>
        <w:spacing w:lineRule="auto" w:line="240"/>
        <w:ind w:left="425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Odmowa złożenia wyjaśnień, złożenie wyjaśnień niepełnych lub niewystarczających lub po terminie, jak również brak usunięcia nieprawidłowości w wyznaczonym terminie skutkuje natychmiastowym rozwiązaniem umowy powierzenia grantu i egzekucją części lub całości przekazanych wcześniej środków finansowych.</w:t>
      </w:r>
    </w:p>
    <w:p>
      <w:pPr>
        <w:pStyle w:val="Akapitzlist"/>
        <w:autoSpaceDE w:val="false"/>
        <w:spacing w:lineRule="auto" w:line="240" w:before="0" w:after="0"/>
        <w:ind w:left="3552" w:right="0" w:firstLine="696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7</w:t>
      </w:r>
    </w:p>
    <w:p>
      <w:pPr>
        <w:pStyle w:val="Akapitzlist"/>
        <w:autoSpaceDE w:val="false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 zaakceptowaniu wniosku o płatność/sprawozdania końcowego z realizacji powierzonego grantu oraz spełnieniu innych warunków określonych w umowie powierzenia grantu, stowarzyszenie wypłaca Grantobiorcy wnioskowaną kwotę pomocy pomniejszoną o wypłaconą wcześniej zaliczkę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8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Na podstawie złożonych przez Grantobiorców wniosków o płatność/sprawozdań końcowych przygotowywany jest do Samorządu Województwa Świętokrzyskiego wniosek o płatność z realizacji projektu grantowego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Grantobiorca, w przypadku wezwania stowarzyszenia przez Samorząd Województwa Świętokrzyskiego do usunięcia lub wyjaśnienia nieprawidłowości we wniosku o płatność, niezwłocznie wzywany jest do złożenia wyjaśnień, uzupełnień dotyczących realizowanego powierzonego zakresu zadań projektu grantowego.</w:t>
      </w:r>
    </w:p>
    <w:p>
      <w:pPr>
        <w:pStyle w:val="Akapitzlist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3552" w:right="0" w:firstLine="696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29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. W przypadku, kiedy w ostatnim dniu naboru wniosków na 15 minut przed końcem czasu na złożenie projektu brak jest odpowiedniej liczby wniosków umożliwiających osiągnięcie minimalnej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pl-PL"/>
        </w:rPr>
        <w:t>całkowitej wartości projektu grantoweg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 i/lub umożliwiających osiągnięcie celów projektu grantowego i wskaźników jego realizacji na podstawie złożonych wniosków – wydłuża się termin naboru wniosków przy zachowaniu niezmienionych pozostałych warunków ubiegania się o przyznanie pomoc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.  Jeżeli pomimo podjętych działań o których mowa w ust. 1 liczba złożonych wniosków nie umożliwia osiągnięcia wartości minimalnej lub realizacji celów o których mowa w ust. 1, wówczas LGD odstępuje od realizacji konkursu o czym niezwłocznie powiadamia wnioskodawc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3. Nabór wniosków na konkurs grantowy w zakresie w ramach którego bezskutecznie przedłużono termin, ogłasza się ponownie po upływie minimum 7 dni od zakończenia poprzedniego. 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highlight w:val="cyan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4. W przypadku rezygnacji przez Grantobiorców z realizacji zadań i/lub rozwiązania umów o powierzenie grantów skutkujących uniemożliwieniem osiągnięcia celów projektu grantowego i wskaźników jego realizacji na podstawie złożonych wniosków – LGD odstępuje od dalszej realizacji projektu grantowego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5. Odstąpienie od dalszej realizacji projektu grantowego i ewentualne rozwiązanie umów z pozostałymi Grantobiorcami jest możliwe w przypadku, kiedy nie rozpoczęli oni realizacji zadania grantowego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6. Ponowne ogłoszenie konkursu w zakresie projektu grantowego o którym mowa w ust. 4 następuje po upływie minimum 7 dni od odstąpienia od realizacji projektu grantowego i ewentualnego rozwiązania umów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7. W przypadku, gdy w ponownie ogłoszonym konkursie na wybór wniosków o powierzenie grantu nie wpłynie wystarczająca do osiągnięcia zaplanowanych wskaźników liczba wniosków, Stowarzyszenie odstępuje od realizacji konkursu o czym informuje poprzez stronę internetową. 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§ 30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oświadczenia o bezstronności w podejmowaniu decyzji stanowi Załącznik nr 1 do niniejszej Procedur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wniosku grantowego stanowi Załącznik nr 2 do niniejszej Procedur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karty weryfikacji formalnej wniosku o powierzenie grantu stanowi Załącznik nr 3 do niniejszej Procedur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karty oceny wniosku o powierzenie grantu stanowi Załącznik nr 4 do niniejszej Procedur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5" w:right="0" w:hanging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umowy powierzenia grantu stanowi Załącznik nr 5 do niniejszej Procedury.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ind w:left="425" w:right="0" w:hanging="42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  <w:t>Wzór wniosku o płatność/sprawozdania końcowego z realizacji zadań wynikających z projektu grantowego stanowi Załącznik nr 6 do niniejszej Procedury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502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Symbol" w:hAnsi="Symbol" w:cs="Symbo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4"/>
        <w:szCs w:val="24"/>
        <w:bCs/>
        <w:rFonts w:ascii="Times New Roman" w:hAnsi="Times New Roman" w:eastAsia="Times New Roman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rFonts w:ascii="Times New Roman" w:hAnsi="Times New Roman" w:cs="Times New Roman"/>
        <w:lang w:val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ascii="Times New Roman" w:hAnsi="Times New Roman" w:cs="Times New Roman"/>
        <w:color w:val="000000"/>
        <w:lang w:val="pl-P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  <w:lang w:val="pl-P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pl-P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Symbol" w:hAnsi="Symbol" w:cs="Symbo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26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Cs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3z0">
    <w:name w:val="WW8Num13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4z0">
    <w:name w:val="WW8Num14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18z0">
    <w:name w:val="WW8Num18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1z0">
    <w:name w:val="WW8Num21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2z0">
    <w:name w:val="WW8Num2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3z0">
    <w:name w:val="WW8Num23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31z0">
    <w:name w:val="WW8Num31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2z0">
    <w:name w:val="WW8Num3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34z0">
    <w:name w:val="WW8Num34z0"/>
    <w:qFormat/>
    <w:rPr>
      <w:rFonts w:ascii="Times New Roman" w:hAnsi="Times New Roman" w:cs="Times New Roman"/>
      <w:b w:val="false"/>
      <w:bCs/>
      <w:i w:val="false"/>
      <w:sz w:val="24"/>
      <w:szCs w:val="24"/>
      <w:lang w:val="pl-PL"/>
    </w:rPr>
  </w:style>
  <w:style w:type="character" w:styleId="WW8Num35z0">
    <w:name w:val="WW8Num35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6z0">
    <w:name w:val="WW8Num36z0"/>
    <w:qFormat/>
    <w:rPr>
      <w:rFonts w:cs="Times New Roman"/>
      <w:lang w:val="pl-P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37z0">
    <w:name w:val="WW8Num37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Times New Roman" w:hAnsi="Times New Roman" w:cs="Times New Roman"/>
      <w:bCs/>
      <w:color w:val="000000"/>
      <w:sz w:val="24"/>
      <w:szCs w:val="24"/>
      <w:lang w:val="pl-P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/>
      <w:sz w:val="22"/>
      <w:szCs w:val="22"/>
      <w:lang w:val="en-US" w:bidi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  <w:lang w:val="en-US" w:bidi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bidi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2:00Z</dcterms:created>
  <dc:creator>Prezes Zarzadu</dc:creator>
  <dc:description/>
  <cp:keywords/>
  <dc:language>en-US</dc:language>
  <cp:lastModifiedBy>Michał Ślusarczyk</cp:lastModifiedBy>
  <cp:lastPrinted>2017-10-30T11:46:00Z</cp:lastPrinted>
  <dcterms:modified xsi:type="dcterms:W3CDTF">2022-12-29T07:38:00Z</dcterms:modified>
  <cp:revision>5</cp:revision>
  <dc:subject/>
  <dc:title/>
</cp:coreProperties>
</file>