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warzy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ęciny, Morawica, Sitkówka- Nowiny</w:t>
      </w:r>
    </w:p>
    <w:p>
      <w:pPr>
        <w:pStyle w:val="Normal"/>
        <w:spacing w:before="120" w:after="120"/>
        <w:jc w:val="both"/>
        <w:rPr/>
      </w:pPr>
      <w:r>
        <w:rPr>
          <w:szCs w:val="26"/>
        </w:rPr>
        <w:t xml:space="preserve">Ogłasza nabór wniosków o przyznanie pomocy nr 1/2018/G na operacje w ramach przedsięwzięci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 Działania na rzecz integracji mieszkańców, ochrony środowiska oraz przeciwdziałania zmianom klimat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</w:t>
      </w:r>
      <w:r>
        <w:rPr>
          <w:szCs w:val="26"/>
        </w:rPr>
        <w:t>strategii rozwoju lokalnego kierowanego przez społeczność”</w:t>
      </w:r>
      <w:r>
        <w:rPr>
          <w:b/>
          <w:szCs w:val="26"/>
        </w:rPr>
        <w:t xml:space="preserve"> </w:t>
      </w:r>
      <w:r>
        <w:rPr>
          <w:szCs w:val="26"/>
        </w:rPr>
        <w:t>objętego Programem Rozwoju Obszarów Wiejskich na lata 2014-2020  z udziałem środków Europejskiego Funduszu Rolnego na rzecz Rozwoju Obszarów Wiejskich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Wnioski o przyznanie pomocy można składać w terminie:</w:t>
      </w:r>
      <w:r>
        <w:rPr>
          <w:b/>
          <w:szCs w:val="26"/>
        </w:rPr>
        <w:t xml:space="preserve"> 01.03.2018-16.03.2018 r.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- 15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. Ostateczny termin składania wniosków upływa </w:t>
      </w:r>
      <w:r>
        <w:rPr>
          <w:b/>
          <w:szCs w:val="26"/>
        </w:rPr>
        <w:t xml:space="preserve">16 marca 2018 r. o godz. 15:0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Zakres tematyczny operacji: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Wzmocnienia kapitału społecznego, w tym przez podnoszenie wiedzy społeczności lokalnej w zakresie ochrony środowiska i zmian klimatycznych, także z wykorzystaniem rozwiązań innowacyjnych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Rozwój ogólnodostępnej i niekomercyjnej infrastruktury turystycznej lub rekreacyjnej, lub kulturalnej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lanowane do osiągnięcia cele i wskaźniki określono w regulaminie nab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3.2.1 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25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6"/>
          <w:lang w:val="pl-PL"/>
        </w:rPr>
      </w:pPr>
      <w:r>
        <w:rPr>
          <w:rFonts w:cs="Times New Roman"/>
          <w:bCs/>
          <w:color w:val="FF0000"/>
          <w:sz w:val="24"/>
          <w:szCs w:val="26"/>
          <w:lang w:val="pl-PL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Planowane do realizacji w ramach projektu grantowego zadania:</w:t>
      </w:r>
      <w:r>
        <w:rPr>
          <w:szCs w:val="26"/>
        </w:rPr>
        <w:t xml:space="preserve"> zadania wpływających na integrację mieszkańców, ochronę środowiska oraz przeciwdziałanie zmianom klimatu. Rezultatem realizowanych zadań będzie wzrost liczby mieszkańców angażujących się w pracę na rzecz społeczności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ryteria wyboru grantobiorców oraz ich opis znajdują się w regulaminie do niniejszego naboru. 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nsywność pomocy określona została na poziomie 80% kosztów całkowitych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Lokalna Strategia Rozwoju oraz wzory dokumentów aplikacyjnych upubliczniono na stronie internetowej stowarzyszenia Lokalna Grupa Działania „Perły Czarnej Nidy” </w:t>
      </w:r>
      <w:hyperlink r:id="rId2">
        <w:r>
          <w:rPr>
            <w:rStyle w:val="InternetLink"/>
            <w:color w:val="000000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 zakładce konkursy/2014-2020/3.2.1 </w:t>
      </w:r>
      <w:r>
        <w:rPr/>
        <w:t xml:space="preserve">Działania na rzecz integracji mieszkańców, ochrony środowiska oraz przeciwdziałania zmianom klimatu </w:t>
      </w:r>
      <w:r>
        <w:rPr>
          <w:szCs w:val="26"/>
        </w:rPr>
        <w:t>oraz do wglądu w biurze stowarzyszenia Lokalna Grupa Działania „Perły Czarnej Nidy” ul. Spacerowa 7, 26-026 Morawica, od poniedziałku do piątku w godz. 7</w:t>
      </w:r>
      <w:r>
        <w:rPr>
          <w:szCs w:val="26"/>
          <w:vertAlign w:val="superscript"/>
        </w:rPr>
        <w:t>30</w:t>
      </w:r>
      <w:r>
        <w:rPr>
          <w:szCs w:val="26"/>
        </w:rPr>
        <w:t>–15</w:t>
      </w:r>
      <w:r>
        <w:rPr>
          <w:szCs w:val="26"/>
          <w:vertAlign w:val="superscript"/>
        </w:rPr>
        <w:t>30</w:t>
      </w:r>
      <w:r>
        <w:rPr>
          <w:szCs w:val="26"/>
        </w:rPr>
        <w:t>.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O wsparcie mogą się ubiegać osoby prawne z wyłączeniem jednostek sektora finansów publicznych jeżeli siedziba tej osoby lub jej oddział znajduje się na obszarze wiejskim objętym LSR, albo jednostki organizacyjne nieposiadające osobowości prawnej z wyłączeniem jednostek sektora finansów </w:t>
      </w:r>
      <w:r>
        <w:rPr/>
        <w:t xml:space="preserve">publicznych, którym ustawa przyznaje zdolność prawną, jeżeli siedziba tej jednostki lub jej oddział znajduje się na obszarze wiejskim objętym LSR - spełniające warunki określone w </w:t>
      </w:r>
      <w:r>
        <w:rPr>
          <w:bCs/>
        </w:rPr>
        <w:t>Rozporządzeniu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 – 2020 (Dz. U. poz. 1570 z późn. zm.)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/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</w:t>
      </w:r>
    </w:p>
    <w:p>
      <w:pPr>
        <w:pStyle w:val="Normal"/>
        <w:jc w:val="both"/>
        <w:rPr/>
      </w:pPr>
      <w:r>
        <w:rPr/>
        <w:t>i nie mogą zostać wybrane do dofinansowania. Powyższa weryfikacja jest prowadzona zgodnie z kartą weryfikacji formalnej wniosku, stanowiącej załącznik do regulaminu nab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Wnioskodawca zobowiązany jest złożyć w ramach naboru wypełniony wniosek wraz z wymaganymi załącznikami. Niezależnie od powyższego, w związku z weryfikacją przez LGD warunków udzielenia wsparcia i spełnienia kryteriów wyboru, należy złoż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W przypadku realizacji projektu w partnerstwie porozumienie na rzecz wspólnej realizacji wniosku z wyszczególnieniem roli każdego z partnerów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18" w:gutter="0" w:header="426" w:top="70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650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65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65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1003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62150" cy="990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7621" w:dyaOrig="76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5pt;margin-top:-4.45pt;width:62.2pt;height:62.2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1466920409" r:id="rId3"/>
                            </w:object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48375" cy="19050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Europejski Fundusz Rolny na rzecz Rozwoju Obszarów Wiejski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1003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62150" cy="9906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7621" w:dyaOrig="7695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246.85pt;margin-top:-4.45pt;width:62.2pt;height:62.2pt;mso-wrap-distance-left:9.05pt;mso-wrap-distance-right:9.05pt;mso-position-horizontal-relative:text;mso-position-vertical-relative:text" filled="f" o:ole="">
                          <v:imagedata r:id="rId11" o:title=""/>
                          <w10:wrap type="square"/>
                        </v:shape>
                        <o:OLEObject Type="Embed" ProgID="" ShapeID="ole_rId10" DrawAspect="Content" ObjectID="_1665957868" r:id="rId10"/>
                      </w:object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.05pt;margin-top:11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Europejski Fundusz Rolny na rzecz Rozwoju Obszarów Wiejski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6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perlycn.pl" TargetMode="External"/><Relationship Id="rId7" Type="http://schemas.openxmlformats.org/officeDocument/2006/relationships/hyperlink" Target="http://www.perlycn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biuro@perlycn.pl" TargetMode="External"/><Relationship Id="rId14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8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8-02-06T13:30:00Z</dcterms:modified>
  <cp:revision>35</cp:revision>
  <dc:subject/>
  <dc:title>                                       </dc:title>
</cp:coreProperties>
</file>