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2"/>
          <w:numId w:val="7"/>
        </w:numPr>
        <w:spacing w:lineRule="auto" w:line="256" w:before="24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ziałania na rzecz integracji mieszkańców, ochrony środowiska oraz przeciwdziałania zmianom klimatu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dostępu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ojekt jest zgodny z LSR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before="60" w:after="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posiada doświadczenie w realizacji wniosków w ramach PROW ze środków LGD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zrealizował dwa lub więcej projektów – 4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zrealizował jeden projekt – 2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nie zrealizował żadnego projektu – 0 pk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as realizacji operacji/projektu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4 miesięcy – 4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powyżej 4 miesięcy do 7 miesięcy – 2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yżej 7 miesięcy – 0 pk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Promocja LGD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e wniosku o przyznanie pomocy zaplanowano i opisano działania informujące o przyznaniu wsparcia przez LGD w ramach LSR – 4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We wniosku o przyznanie pomocy nie zaplanowano lub nie opisano działań informujących o przyznaniu wsparcia przez LGD w ramach LSR 0 pkt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kład własny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kład własny wnioskodawcy przekracza intensywność pomocy określoną w LSR o więcej niż 10% - 4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kład własny wnioskodawcy przekracza intensywność pomocy określoną w LSR o więcej niż 5% i nie więcej niż 10% - 3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kład własny wnioskodawcy przekracza intensywność pomocy określoną w LSR o nie więcej niż 5% - 2 pkt,</w:t>
      </w:r>
    </w:p>
    <w:p>
      <w:pPr>
        <w:pStyle w:val="Akapitzlist"/>
        <w:numPr>
          <w:ilvl w:val="0"/>
          <w:numId w:val="10"/>
        </w:numPr>
        <w:spacing w:before="0" w:after="0"/>
        <w:ind w:left="1122" w:hanging="357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kład własny wnioskodawcy jest równy intensywność pomocy określonej w LSR – 0 pkt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acja wniosku  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przed złożeniem wniosku poddał go konsultacjom z doradcą LGD – 4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przed złożeniem wniosku nie poddał go konsultacjom z doradcą LGD– 0 pkt;</w:t>
      </w:r>
    </w:p>
    <w:p>
      <w:pPr>
        <w:pStyle w:val="Akapitzlist"/>
        <w:numPr>
          <w:ilvl w:val="0"/>
          <w:numId w:val="15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eracja będzie realizowana w partnerstwie podmiotów z sektorów: społecznego, gospodarczego i publicznego.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eracja będzie realizowana w partnerstwie podmiotów z trzech w/w sektorów – 4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eracja będzie realizowana w partnerstwie podmiotów z dwóch w/w sektorów – 3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eracja będzie realizowana w partnerstwie podmiotów z jednego z w/w sektorów – 2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eracja nie będzie realizowana w partnerstwie – 0 pkt.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ind w:left="851" w:hanging="425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rzystanie lokalnych zasobów 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is wykorzystania 3 lokalnych zasobów – 4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is wykorzystania 2 lokalnych zasobów – 3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is wykorzystania 1 lokalnego zasobu – 2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brak opisu wykorzystania lokalnych zasobów – 0 pkt.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ind w:left="851" w:hanging="425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angażowanie społeczności lokalnej w tym osób młodych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jekt zakłada udział minimum 15 mieszkańców obszaru LGD należących do grupy defaworyzowanej (osoby młode do 35 r.ż.) – 4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jekt zakłada udział minimum 15 mieszkańców obszaru LGD, w tym co najmniej 8 osób należących do grupy defaworyzowanej (osoby młode do 35 r.ż.) </w:t>
      </w:r>
      <w:bookmarkStart w:id="0" w:name="_GoBack"/>
      <w:bookmarkEnd w:id="0"/>
      <w:r>
        <w:rPr>
          <w:rFonts w:cs="Times New Roman" w:ascii="Times New Roman" w:hAnsi="Times New Roman"/>
          <w:lang w:val="pl-PL"/>
        </w:rPr>
        <w:t>– 3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jekt zakłada udział minimum 15 mieszkańców obszaru LGD – 2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jekt nie zakłada udziału minimum 15 mieszkańców obszaru LGD – 0 pkt.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Przedmiot projektu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alizacja projektu jest wynikiem rozwiązań wypracowanych podczas projektu realizowanego w ramach przedsięwzięcia „Lokalna sieć innowacji” – 4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alizacja projektu nie jest wynikiem rozwiązań wypracowanych podczas projektu realizowanego w ramach przedsięwzięcia „Lokalna sieć innowacji” – 0 pkt.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ind w:left="851" w:hanging="425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pływ operacji na ochronę środowiska i/lub przeciwdziałanie zmianom klimatu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budżecie operacji zaplanowano więcej niż 20% kosztów całkowitych na działania mające wpływ na ochronę środowiska i/lub przeciwdziałające zmianom klimatu – 4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budżecie operacji zaplanowano więcej niż 10% i nie więcej niż 20% kosztów całkowitych na działania mające wpływ na ochronę środowiska i/lub przeciwdziałające zmianom klimatu – 3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budżecie operacji zaplanowano nie więcej niż 10% kosztów całkowitych na działania mające wpływ na ochronę środowiska i/lub przeciwdziałające zmianom klimatu – 2 pkt;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w budżecie nie zaplanowano kosztów na działania mające wpływ na ochronę środowiska i/lub przeciwdziałające zmianom klimatu – 0 pk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304" w:right="1467" w:gutter="0" w:header="142" w:top="680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</w:rPr>
        <w:t>Maksymalna liczba punktów do zdobycia wynosi 40. Minimalna liczba punktów niezbędnych do wyboru operacji wynosi: 30%, tj. 12 punktów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5188"/>
        <w:gridCol w:w="4819"/>
      </w:tblGrid>
      <w:tr>
        <w:trPr>
          <w:trHeight w:val="128" w:hRule="atLeast"/>
        </w:trPr>
        <w:tc>
          <w:tcPr>
            <w:tcW w:w="1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dostępowe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 jest zgodny z LS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 uznany może być za zgodny z LSR jeśli jest zgodny z jednym celem ogólnym, jednym celem szczegółowym jednym przedsięwzięciem, a także realizuje wskaźniki dla nich określone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musi być zgodny z celem ogólnym, przypisanym do niego celem szczegółowym, wynikającym z niego przedsięwzięciem, a także realizować wskaźniki przypisane do tego przedsięwzięcia. Oceniający weryfikuje czy realizacja  wniosku doprowadzi do osiągnięcia wskaźników zapisanych w LS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st to kryterium dostępowe dla wszystkich operacji. Jego niespełnienie skutkuje wyłączeniem wniosku z procesu dalszej oceny</w:t>
            </w:r>
          </w:p>
        </w:tc>
      </w:tr>
      <w:tr>
        <w:trPr>
          <w:trHeight w:val="128" w:hRule="atLeast"/>
        </w:trPr>
        <w:tc>
          <w:tcPr>
            <w:tcW w:w="1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wyboru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nioskodawca posiada doświadczenie w realizacji wniosków w ramach PROW ze środków LG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yterium premiuje doświadczenie w realizacji projektów, co zapewnia większe prawdopodobieństwo prawidłowej realizacji wniosków i osiągnięcie założonych w LSR wskaźników. Jednocześnie jest to kryterium jasne i konkretne nie pozostawiające wątpliwości interpretacyjnych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nioskodawca powinien wskazać ilość zrealizowanych wniosków ze środków LGD w tym w ramach PROW 2007-2013 oraz PROW 2014-2020. Należy podać również tytuł projektu. Przedstawione informacje weryfikowane będą na podstawie dokumentacji będącej w posiadaniu LGD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 pkt - wnioskodawca zrealizował dwa lub więcej projektów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pkt - wnioskodawca zrealizował jeden projekt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 pkt - wnioskodawca nie zrealizował żadnego projektu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lizacji projektu (dotyczy przedsięwzięcia 3.2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zebne dane powinny być podane we wniosku o udzielenie wsparci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lizacji operacji określa się od momentu podpisania umowy przez wnioskodawcę w do dnia złożenia wniosku o płatnoś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kt - do 4 miesięcy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 powyżej 4 miesięcy do 7 miesięcy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 - powyżej 7 miesięcy.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mocja LG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miowane będą wnioski, które zakładają działania informujące o przyznaniu wsparcia przez LG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nioskodawca zobowiązany jest zaplanować i opisać  we wniosku o przyznanie pomocy działania informujące o wsparciu uzyskanym z LGD. Brak opisu skutkuje przyznaniem minimalnej liczby punktów w tym kryterium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4 pkt. - we wniosku o przyznanie pomocy zaplanowano i opisano działania informujące o przyznaniu wsparcia przez LGD w ramach LSR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0 pkt. - we wniosku o przyznanie pomocy nie zaplanowano lub nie opisano działań informujących o przyznaniu wsparcia przez LGD w ramach LS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ład własny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miowane będą wnioski, które zakładają wyższy wkład własny niż określony w LSR dla danego przedsięwzięci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tensywność wsparcia dla poszczególnych przedsięwzięć określona została w LSR. Przykład: całkowita wartość projektu wynosi 20 000 zł. Intensywność wsparcia określona została na 80% tj. w omawianym przypadku wyniesie 16 000 zł czyli minimalny wkład własny wynosi 4 000 zł. 10% wkładu własnego wynosi 400 zł. Operacji przyznane będzie 6 pkt jeśli wartość wkładu własnego wyniesie minimum 4000 + 400 = 4400 zł. 4 pkt wniosek otrzyma jeśli wartość wkładu własnego wyniesie więcej niż 5% tj. 4000 + 200,01 i nie więcej niż 10% tj. 4399,99 zł 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pkt wniosek otrzyma jeśli wartość wkładu własnego wyniesie do 5% powyżej 4 000 zł tj. min. 4000,01 i maksimum 4200,00 zł. 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 pkt wniosek otrzyma jeśli wkład własny wyniesie 4000,00 z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pkt - wkład własny wnioskodawcy przekracza intensywność pomocy określoną w LSR o więcej niż 10%;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pkt - wkład własny wnioskodawcy przekracza intensywność pomocy określoną w LSR o więcej niż 5% i nie więcej niż 10%;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pkt - wkład własny wnioskodawcy przekracza intensywność pomocy określoną w LSR o nie więcej niż 5%;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 pkt - wkład własny wnioskodawcy jest równy intensywności pomocy określonej w LSR.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sultacja wnio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miowane będą wnioski, które minimum 1 dzień przed złożeniem poddane zostaną konsultacji z doradcą LG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sultacji należy poddać projekt wniosku planowany do złożenia. Doradca taką konsultację odnotowuje na karcie doradztwa, na której zamieszcza się min. datę konsultacji i na tej podstawie przyznawane są punkty w tym kryterium. Dopuszczalne jest przesłanie wniosku w formie elektronicznej, taką konsultację również umieszcza się na karcie doradztwa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kt - wnioskodawca przed złożeniem wniosku poddał go konsultacjom z doradcą LGD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 - wnioskodawca przed złożeniem wniosku nie poddał go konsultacjom z doradcą LGD.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racja będzie realizowana w partnerstwie podmiotów z sektorów: społecznego, gospodarczego i publiczneg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ko partnerstwo rozumie się jakiekolwiek działania na rzecz realizacji projektu np.: wsparcie rzeczowe, finansowe, działania promocyjne itp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trzebne dane powinny wynikać z wniosku o udzielenie wsparcia, a także z załączonych porozumień na rzecz realizacji wniosku.  Brak dołączonych porozumień podpisanych przez osoby upoważnione skutkuje przyznaniem minimalnej liczby punktów w tym kryterium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pkt - operacja realizowana będzie w partnerstwie podmiotów z trzech w/w sektorów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pkt - operacja realizowana będzie w partnerstwie dwóch w/w sektorów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pkt - operacja realizowana będzie w partnerstwie jednego z w/w sektorów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 pkt - operacja nie będzie realizowana w partnerstwie.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anie lokalnych zasob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okalne zasoby – mogą mieć charakter materialny (zasoby przyrodnicze, infrastrukturalne, ludzkie) lub niematerialny (tradycje, historia). 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anie lokalnych zasobów rozumiane jest jako  użycie ich do rozwiązania lokalnych problemów, które zostały zdiagnozowane na etapie tworzenia LSR. (Rozdział II)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 projektu powinien wprost opisywać sposób wykorzystania lokalnego zasobu. W szczególności opis powinien zawiera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-57" w:right="-57" w:hanging="360"/>
              <w:contextualSpacing/>
              <w:jc w:val="both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wskazanie zasobu/ ów, który/e zostanie/ą wykorzystany/e w czasie realizacji operacj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-57" w:right="-57" w:hanging="360"/>
              <w:contextualSpacing/>
              <w:jc w:val="both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ozwiązania problemu ujętego w diagnozie obszaru zawartej w LSR, w którym zasób/y zostanie/ą wykorzystany/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-57" w:right="-57" w:hanging="360"/>
              <w:contextualSpacing/>
              <w:jc w:val="both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opis oczekiwanych efektów wdrożenia rozwiązania, które nie zaistniałyby bez wykorzystania lokalnego zasobu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gadnienia te można przedstawić np. w postaci tabeli. 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iedopuszczalne jest by oceniający sami dokonywali identyfikacji zasobów, które zostały wykorzystane. Jeżeli wnioskodawca nie zawrze opisu wykorzystania zasobów, to punkty w tym kryterium nie zostaną przyznan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pkt – opis wykorzystania 3 lokalnych zasobów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pkt – opis wykorzystania 2 lokalnych zasobów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pkt – opis wykorzystania 1 lokalnego zasobu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 pkt – brak opisu wykorzystania lokalnych zasobów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angażowanie społeczności lokalnej w tym osób młod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łode osoby– mieszkańcy obszaru LGD w wieku 35 lat lub młodsi.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ział w działaniach projektowych rozumie się jako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57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pośrednie realizowanie działań projektowych np. organizacja wydarzenia, napisanie tekstu publikacji itp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57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nalezienie się w grupie beneficjentów ostatecznych, tzn. osób, które będą odbiorcą efektów działań projektowych, np. uczestnicy szkolenia, warsztatu itp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nioskodawca zobowiązany jest opisać sposób weryfikacji osób biorących udział w działaniach projektowych, którzy zgłoszeni zostaną jako przedstawiciele grupy defaworyzowanej, a także uwzględnić we wskaźnikach projektu deklarowaną liczbę uczestników projektu w tym przedstawicieli grupy defaworyzowanej, dzięki czemu przyznane zostaną punkty w tym kryteriu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pkt - projekt zakłada udział minimum 15 mieszkańców obszaru LGD należących do grupy defaworyzowanej (osoby młode do 35 r.ż.)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pkt - projekt zakłada udział minimum 15 mieszkańców obszaru LGD, w tym co najmniej 8 osób należących do grupy defaworyzowanej (osoby młode do 35 r.ż.)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pkt - projekt zakłada udział minimum 15 mieszkańców obszaru LGD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 pkt - projekt nie zakłada udziału minimum 15 mieszkańców obszaru LGD.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proje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jest odpowiedzią na problemy zdiagnozowane podczas realizacji projektu w ramach przedsięwzięcia „Lokalna sieć innowacji”, a ich rozwiązanie nastąpi za pomocą sposobów tam określonych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-57" w:right="-57" w:hanging="36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Niezbędne dane należy zawrzeć we wniosku o udzielenie wsparcia. Brak informacji na ten temat skutkuje przyznaniem minimalnej liczby punktów w tym kryteriu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kt - realizacja projektu jest wynikiem rozwiązań wypracowanych podczas projektu realizowanego w ramach przedsięwzięcia „Lokalna sieć innowacji”;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- realizacja projektu nie jest wynikiem rozwiązań wypracowanych podczas projektu realizowanego w ramach przedsięwzięcia „Lokalna sieć innowacji”.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operacji na ochronę środowiska i/lub przeciwdziałanie zmianom klima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wniosku należy wskazać jaka jego część będzie wpływała na ochronę środowiska i/lub przeciwdziałanie zmianom klimatu i jaki będzie koszt realizacji tej części projektu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-57" w:hanging="360"/>
              <w:contextualSpacing/>
              <w:rPr>
                <w:lang w:val="pl-PL"/>
              </w:rPr>
            </w:pPr>
            <w:r>
              <w:rPr>
                <w:lang w:val="pl-PL"/>
              </w:rPr>
              <w:t>Potrzebne dane powinny zostać zawarte we wniosku o udzielenie wsparcia. Brak informacji na ten temat skutkuje przyznaniem minimalnej liczby punktów w tym kryteriu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kt - w budżecie operacji zaplanowano więcej niż 20% kosztów całkowitych na działania mające wpływ na ochronę środowiska i/lub przeciwdziałające zmianom klimatu;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kt - w budżecie operacji zaplanowano więcej niż 10% i nie więcej niż 20% kosztów całkowitych na działania mające wpływ na ochronę środowiska i/lub przeciwdziałające zmianom klimatu;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 - w budżecie operacji zaplanowano nie więcej niż 10% kosztów całkowitych na działania mające wpływ na ochronę środowiska i/lub przeciwdziałające zmianom klimatu;</w:t>
            </w:r>
          </w:p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pkt - w budżecie nie zaplanowano kosztów na działania mające wpływ na ochronę środowiska i/lub przeciwdziałające zmianom klimatu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418" w:right="680" w:gutter="0" w:header="142" w:top="130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120255</wp:posOffset>
          </wp:positionH>
          <wp:positionV relativeFrom="paragraph">
            <wp:posOffset>-3810</wp:posOffset>
          </wp:positionV>
          <wp:extent cx="1390650" cy="9620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7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777145711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12.8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970026275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002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0.3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462230640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18.1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39554395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7120255</wp:posOffset>
          </wp:positionH>
          <wp:positionV relativeFrom="paragraph">
            <wp:posOffset>-3810</wp:posOffset>
          </wp:positionV>
          <wp:extent cx="1390650" cy="962025"/>
          <wp:effectExtent l="0" t="0" r="0" b="0"/>
          <wp:wrapSquare wrapText="bothSides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7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136867683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12.8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068104131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0002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0.3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302342895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18.1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41162452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4"/>
    </w:lvlOverride>
  </w:num>
  <w:num w:numId="14">
    <w:abstractNumId w:val="5"/>
    <w:lvlOverride w:ilvl="0">
      <w:startOverride w:val="5"/>
    </w:lvlOverride>
  </w:num>
  <w:num w:numId="15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5.bin"/><Relationship Id="rId4" Type="http://schemas.openxmlformats.org/officeDocument/2006/relationships/image" Target="media/image3.wmf"/><Relationship Id="rId5" Type="http://schemas.openxmlformats.org/officeDocument/2006/relationships/oleObject" Target="embeddings/oleObject6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7.bin"/><Relationship Id="rId4" Type="http://schemas.openxmlformats.org/officeDocument/2006/relationships/image" Target="media/image3.wmf"/><Relationship Id="rId5" Type="http://schemas.openxmlformats.org/officeDocument/2006/relationships/oleObject" Target="embeddings/oleObject8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3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8-02-06T14:09:00Z</dcterms:modified>
  <cp:revision>11</cp:revision>
  <dc:subject/>
  <dc:title>                                       </dc:title>
</cp:coreProperties>
</file>