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20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Zapytanie ofertowe nr 4/05/2023/GEOLOGY z dnia 23.05.2023 r.</w:t>
      </w:r>
      <w:r>
        <w:rPr>
          <w:rFonts w:cs="Times New Roman" w:ascii="Times New Roman" w:hAnsi="Times New Roman"/>
          <w:b/>
          <w:shd w:fill="FFFF00" w:val="clear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na przeprowadzenie pokazu laserowego podczas eventu promocyjneg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GÓL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Lokalna Grupa Działania „Perły Czarnej Nidy” zaprasza do złożenia oferty cenowej na przeprowadzenie pokazu laserowego podczas eventu promocyjnego na terenie LG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 promocyjny planowany jest do przeprowadzenia w ramach realizacji projektu współpracy o akronimie GEOLOGY, współfinansowanego ze środków Unii Europejskiej, poddziałanie </w:t>
      </w:r>
      <w:r>
        <w:rPr>
          <w:rFonts w:cs="Times New Roman" w:ascii="Times New Roman" w:hAnsi="Times New Roman"/>
          <w:color w:val="000000"/>
          <w:lang w:eastAsia="pl-PL"/>
        </w:rPr>
        <w:t>19.3 „Przygotowanie i realizacja działań w zakresie współpracy z lokalną grupą działania”, objętego</w:t>
      </w:r>
      <w:r>
        <w:rPr>
          <w:rFonts w:cs="Times New Roman" w:ascii="Times New Roman" w:hAnsi="Times New Roman"/>
        </w:rPr>
        <w:t xml:space="preserve"> Programem Rozwoju Obszarów Wiejskich na lata 2014-2020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na Grupa Działania „Perły Czarnej Nidy” ubiega się o dofinansowanie do w/w eventu i zadanie będzie realizowane pod warunkiem otrzymania dofinansowania w ramach programu, o którym mowa w pkt.2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na Grupa Działania „Perły Czarnej Nidy”, ul. Spacerowa 7, 26-026 Morawica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41 311 46 91 wew. 305 adres e-mail: </w:t>
      </w:r>
      <w:hyperlink r:id="rId2">
        <w:r>
          <w:rPr>
            <w:rStyle w:val="InternetLink"/>
            <w:rFonts w:cs="Times New Roman" w:ascii="Times New Roman" w:hAnsi="Times New Roman"/>
          </w:rPr>
          <w:t>biuro@perlycn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PYT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pytania ofertowego jest usługa przeprowadzenia pokazu laserowego podczas eventu promocyjnego współorganizowanego przez Lokalną Grupę Działania „Perły Czarnej Nidy” oraz Miasto i Gminę Chęciny, planowanego do przeprowadzenia w dniu 18.06.2023 r. na centralnym rynku miasta Chęciny, Pl. 2 Czerw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usługi wykonawca zapewn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erowy pokaz przestrzenny na 5 laserów z efektami specjalnym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laser 16 mln kolorów - 1 szt. (14 W z modułem OPSL, system laserowy RGB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lasery boczne 4 sztuki (kolorowe, 14 W, system laserowy RGB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ty specjalne: buchające ognie 6 sz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pokazu: min. 12 min., max. 15 mi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kazu w dniu 18.06.2023 r. między godz. 21.00 a 22.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DANI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Zadanie realizowane będzie w datach/w czasie wskazanym w pkt. II niniejszego zapyta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STAWIANE WYKONAWCY:  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podejmą się realizacji zadania zgodnie z przedmiotem zamówienia, określonego zapisami ustawy z dnia 20 marca 2009 r. o bezpieczeństwie imprez masow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WYBORU OFERTY NAJKORZYSTNIEJSZEJ: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wyboru oferty będzie najniższa cena wykonania całości zamówienia przy jednoczesnym spełnieniu warunków zapytania ofertow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 TERMIN SKŁADANIA OFERT: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ferty należy składać na formularzu stanowiącym załącznik nr 1 do niniejszego zapytania w siedzibie Lokalnej Grupy Działania „Perły Czarnej Nidy” ul. Spacerowa 7, 26-026 Morawica (I piętro w Samorządowym Centrum Kultury w Morawicy) lub e-mailem pod adresem </w:t>
      </w:r>
      <w:hyperlink r:id="rId3">
        <w:r>
          <w:rPr>
            <w:rStyle w:val="InternetLink"/>
            <w:rFonts w:cs="Times New Roman" w:ascii="Times New Roman" w:hAnsi="Times New Roman"/>
          </w:rPr>
          <w:t>biuro@perlycn.pl</w:t>
        </w:r>
      </w:hyperlink>
      <w:r>
        <w:rPr>
          <w:rFonts w:cs="Times New Roman" w:ascii="Times New Roman" w:hAnsi="Times New Roman"/>
        </w:rPr>
        <w:t xml:space="preserve"> w terminie do dnia </w:t>
      </w:r>
      <w:r>
        <w:rPr>
          <w:rFonts w:cs="Times New Roman" w:ascii="Times New Roman" w:hAnsi="Times New Roman"/>
          <w:color w:val="000000"/>
        </w:rPr>
        <w:t>26.05.2023 r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włącznie, do godz. 15.00.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UZYSKANIA INFORMACJI DOTYCZĄCYCH PRZEDMIOTU ZAMÓWIENIA: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dotyczące przedmiotu zamówienia można uzyskać osobiście w siedzibie LGD (adres jak w pkt. VI) lub telefonicznie pod numerem tel. 41 311 46 91    wew. 30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INFORMACJE O TERMINIE I MIEJSCU PODPISANIA UMOWY/WYDANIA ZLECENIA: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mowa zostanie podpisana/zlecenie zostanie wydane niezwłocznie pod warunkiem otrzymania dofinansowania o czym mowa w pkt I. 2 i 3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DATKOWE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zastrzega sobie możliwość odwołania zapytania ofertowego i nieudzielenia zamówienia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843" w:footer="4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162685" cy="8045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56.25pt;height:57.3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597417255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57.95pt;height:57.35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581408711" r:id="rId5"/>
      </w:object>
    </w:r>
    <w:r>
      <w:rPr>
        <w:rFonts w:eastAsia="Calibri"/>
      </w:rPr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6040</wp:posOffset>
              </wp:positionH>
              <wp:positionV relativeFrom="paragraph">
                <wp:posOffset>200660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rFonts w:cs="Times New Roman" w:ascii="Times New Roman" w:hAnsi="Times New Roman"/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erlycn.pl" TargetMode="External"/><Relationship Id="rId3" Type="http://schemas.openxmlformats.org/officeDocument/2006/relationships/hyperlink" Target="mailto:biuro@perlyc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3:00Z</dcterms:created>
  <dc:creator>Marek Jadach</dc:creator>
  <dc:description/>
  <cp:keywords/>
  <dc:language>en-US</dc:language>
  <cp:lastModifiedBy>Przemysław Strójwąs</cp:lastModifiedBy>
  <cp:lastPrinted>2019-03-06T14:21:00Z</cp:lastPrinted>
  <dcterms:modified xsi:type="dcterms:W3CDTF">2023-05-23T12:43:00Z</dcterms:modified>
  <cp:revision>29</cp:revision>
  <dc:subject/>
  <dc:title/>
</cp:coreProperties>
</file>