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łącznik nr 2 do zapytania ofertowego z dnia 04.07.201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  <w:lang w:eastAsia="pl-PL" w:bidi="ar-SA"/>
        </w:rPr>
        <w:t>Specyfikacja przedmiotu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Arial"/>
          <w:b/>
          <w:lang w:eastAsia="pl-PL" w:bidi="ar-SA"/>
        </w:rPr>
        <w:t>Znaki i tabliczki informacyjne zamontowane winny być zgodnie z obowiązującymi przepisami prawa w szczególności</w:t>
      </w:r>
      <w:r>
        <w:rPr>
          <w:rFonts w:cs="Arial" w:ascii="Arial" w:hAnsi="Arial"/>
          <w:b/>
          <w:lang w:eastAsia="pl-PL"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stawą z dn. 25.06.1999 o Polskiej Organizacji Turystyczn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stawą z 20 czerwca 1997 - Prawo o ruchu drogow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porządzeniem Ministrów: Infrastruktury i Spraw Wewnętrznych i Administracji, z dn. 31.07.2003 w sprawie znaków i sygnałów drog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porządzeniem Ministra Infrastruktury, z dn. 03.07.2003 w sprawie szczegółowych warunków technicznych dla znaków i sygnałów drogowych oraz urządzeń bezpieczeństwa ruchu drogowego i warunków ich umieszczania na drog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porządzeniem Ministra Infrastruktury, z dn. 23.09.2003 w sprawie szczegółowych warunków zarządzania ruchem na drodze oraz wykonywania nadzoru nad tym zarządza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i ostrzegawcze i informacyjne 400x320 mm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Rama spawana z profilu zamkniętego min. 30x30x2mm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Lico tablicy blacha ocynkowana lub powlekana PCV o grubości min. 0,6 mm zawijana na krawędziach ramy, min. 20 mm, ze wszystkich 4-ch stron nitowana z boków nitami zrywalnymi rozmieszczonymi równomiernie o średnicy min. 5 mm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Wydruk naklejany na lico z blachy – solwentowy (solwent twardy) na foli wylewnej o rozdzielczości min. 300 dpi zabezpieczony folią UV o podwyższonej wytrzymałości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Słup nośny dębowy o średnicy podstawy min. 100 mm i wysokości 3 metry wkopany w ziemię na głębokość min. 0,9 . Słup impregnowany ciśnieniowo, naturalnie zwężający się ku górze, zabezpieczony dodatkowo w części nadziemnej preparatem do ochrony przed pleśnią i insektami (w kolorze brązowym), zaś w podziemnej preparatem smolistym. W części podziemnej 2-3 poprzeczki zabezpieczające przed wyrwaniem słupa. Mocowanie słupa w ziemi przez osypanie żółtym piachem i kamieniami. W miejscach tablicy dwa nacięcia na głębokość ramy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Znaki nr 1 i nr 2 z wykazu znaków stanowiącego załącznik nr 5 do zapytania, zamontowane będą na jednym słupku. Dla pozostałych dziewięciu znaków należy przewidzieć po jednym słupku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284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Mocowanie tablicy do słupa nośnego – 2 obejmy stalowe ze śrubami lub taśma typu bandimex, dopuszczalne jest przewiercenie słupa w miejscach nacięć na ramę i zamocowanie poprzez przykręcenie (należy do ramy dospawać w części środkowej poprzeczek poziomych dwa pręty gwintowane min. 8 mm średnicy i długości przekraczającej średnicę słupa tak aby była możliwość dołożenia podkładki i wkręcenia nakrętki). Mocowania z punktu widzenia kosztów są porównywalne, główny zadaniem jest to aby było trwał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  <w:lang w:eastAsia="pl-PL" w:bidi="ar-SA"/>
        </w:rPr>
        <w:t xml:space="preserve">Znaki informacyjne drogowe (kierunkowe) – </w:t>
      </w:r>
      <w:r>
        <w:rPr>
          <w:sz w:val="24"/>
          <w:szCs w:val="24"/>
          <w:lang w:eastAsia="pl-PL" w:bidi="ar-SA"/>
        </w:rPr>
        <w:t>specyfikacja techniczna jak dla znaku</w:t>
      </w:r>
      <w:r>
        <w:rPr>
          <w:b/>
          <w:sz w:val="24"/>
          <w:szCs w:val="24"/>
          <w:lang w:eastAsia="pl-PL" w:bidi="ar-SA"/>
        </w:rPr>
        <w:t xml:space="preserve"> </w:t>
      </w:r>
      <w:r>
        <w:rPr>
          <w:sz w:val="24"/>
          <w:szCs w:val="24"/>
          <w:lang w:eastAsia="pl-PL" w:bidi="ar-SA"/>
        </w:rPr>
        <w:t>kierunku E-12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Dwa z w/w znaków zamontowane zostaną na słupkach istniejącego drogowskazu E-4 w miejscowości Bilcza Zastawie, wskazującego kierunek do miejscowości Kuby Mły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Pozostałe 7 znaków zamontowanych zostanie na czterech słupkach zgodnie z przepisami określonymi w aktach prawnych o których mowa w pkt 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Przykładowe graficzne przedstawienie znak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drawing>
          <wp:inline distT="0" distB="0" distL="0" distR="0">
            <wp:extent cx="31305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bliczki informacyjne –  400x700 mm - </w:t>
      </w:r>
      <w:r>
        <w:rPr/>
        <w:t>specyfikacja techniczna jak dla znaku F-4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/>
        <w:t>Tabliczki umieszczone zostaną na słupkach istniejących znaków F-4  znajdujących się w okolicach mostu na rzece Bobrzy na drodze wojewódzkiej nr 763 Chęciny – Morawica;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/>
        <w:t>Przykładowe graficzne przedstawienie tabliczki:</w:t>
      </w:r>
    </w:p>
    <w:p>
      <w:pPr>
        <w:pStyle w:val="Normal"/>
        <w:ind w:left="641" w:hanging="0"/>
        <w:rPr/>
      </w:pPr>
      <w:r>
        <w:rPr/>
        <w:object w:dxaOrig="4781" w:dyaOrig="2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5.9pt;height:163.5pt" filled="f" o:ole="">
            <v:imagedata r:id="rId4" o:title=""/>
          </v:shape>
          <o:OLEObject Type="Embed" ProgID="" ShapeID="ole_rId3" DrawAspect="Content" ObjectID="_871370940" r:id="rId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42604931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01498209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91885280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3">
    <w:name w:val="WW8Num29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oleObject" Target="embeddings/oleObject4.bin"/><Relationship Id="rId7" Type="http://schemas.openxmlformats.org/officeDocument/2006/relationships/image" Target="media/image6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8:00Z</dcterms:created>
  <dc:creator>Strójwąs Przemysław</dc:creator>
  <dc:description/>
  <cp:keywords/>
  <dc:language>en-US</dc:language>
  <cp:lastModifiedBy>Przemek</cp:lastModifiedBy>
  <cp:lastPrinted>2013-07-05T09:59:00Z</cp:lastPrinted>
  <dcterms:modified xsi:type="dcterms:W3CDTF">2013-07-05T08:00:00Z</dcterms:modified>
  <cp:revision>9</cp:revision>
  <dc:subject/>
  <dc:title>Streszczenie wniosku o dofinansowanie operacji</dc:title>
</cp:coreProperties>
</file>