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  <w:b/>
          <w:b/>
          <w:i/>
          <w:i/>
          <w:sz w:val="28"/>
          <w:szCs w:val="28"/>
        </w:rPr>
      </w:pPr>
      <w:r>
        <w:rPr>
          <w:rFonts w:cs="Courier New"/>
          <w:b/>
          <w:i/>
          <w:sz w:val="28"/>
          <w:szCs w:val="28"/>
        </w:rPr>
        <w:t xml:space="preserve">ANKIETA MONITORUJĄCA POSTĘP REALIZACJI </w:t>
      </w:r>
    </w:p>
    <w:p>
      <w:pPr>
        <w:pStyle w:val="Normal"/>
        <w:jc w:val="center"/>
        <w:rPr>
          <w:rFonts w:cs="Courier New"/>
          <w:b/>
          <w:b/>
          <w:i/>
          <w:i/>
          <w:sz w:val="28"/>
          <w:szCs w:val="28"/>
        </w:rPr>
      </w:pPr>
      <w:r>
        <w:rPr>
          <w:rFonts w:cs="Courier New"/>
          <w:b/>
          <w:i/>
          <w:sz w:val="28"/>
          <w:szCs w:val="28"/>
        </w:rPr>
        <w:t>LOKALNEJ STRATEGII ROZWOJU LGD „Perły Czarnej Nidy”</w:t>
      </w:r>
    </w:p>
    <w:p>
      <w:pPr>
        <w:pStyle w:val="Normal"/>
        <w:jc w:val="center"/>
        <w:rPr>
          <w:rFonts w:cs="Courier New"/>
          <w:b/>
          <w:b/>
          <w:i/>
          <w:i/>
          <w:sz w:val="28"/>
          <w:szCs w:val="28"/>
        </w:rPr>
      </w:pPr>
      <w:r>
        <w:rPr>
          <w:rFonts w:cs="Courier New"/>
          <w:b/>
          <w:i/>
          <w:sz w:val="28"/>
          <w:szCs w:val="28"/>
        </w:rPr>
        <w:t xml:space="preserve">za rok  _________________                 </w:t>
      </w:r>
      <w:r>
        <w:rPr>
          <w:rFonts w:cs="Courier New"/>
          <w:b/>
          <w:i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ALECENIA OGÓLN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cs="Arial"/>
        </w:rPr>
      </w:pPr>
      <w:r>
        <w:rPr>
          <w:rFonts w:cs="Arial"/>
        </w:rPr>
        <w:t>Beneficjent czytelnie wypełnia niebieskim lub czarnym kolorem wyłącznie białe pola ankiety. W sytuacji, kiedy dane pole w ankiecie, będące polem tekstowym, nie dotyczy Beneficjenta, należy wstawić kreskę.</w:t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811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240" w:after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IĘ, NAZWISKO/NAZWA BENEFICJENT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240" w:after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RES ZAMIESZKANIA/ADRES SIEDZIBY BENEFICJENT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YTUŁ OPERACJI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KRES REALIZACJI OPERACJI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[RRRR-MM-DD]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b/>
              </w:rPr>
              <w:t>NUMER UMOW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WOTA REFUNDACJI [ZŁ]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12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PIS OPERACJI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Należy opisać główny zakres operacji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np. ilość i rodzaj nabytych środków trwałych, ilość wybudowanych, wyremontowanych obiektów budowlanych, ilość przeprowadzonych szkoleń i w jakim zakresie, ilość zorganizowanych imprez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W tym punkcie należy również opisać problemy napotkane w trakcie realizacji operacji, np. aneksowanie umow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rFonts w:cs="Courier New"/>
          <w:b/>
          <w:b/>
          <w:i/>
          <w:i/>
          <w:sz w:val="28"/>
          <w:szCs w:val="28"/>
          <w:u w:val="single"/>
        </w:rPr>
      </w:pPr>
      <w:r>
        <w:rPr>
          <w:rFonts w:cs="Courier New"/>
          <w:b/>
          <w:i/>
          <w:sz w:val="28"/>
          <w:szCs w:val="28"/>
          <w:u w:val="single"/>
        </w:rPr>
        <w:t>WSKAŹNIKI REALIZACJI OPERACJI</w:t>
      </w:r>
    </w:p>
    <w:p>
      <w:pPr>
        <w:pStyle w:val="ListParagraph"/>
        <w:numPr>
          <w:ilvl w:val="0"/>
          <w:numId w:val="4"/>
        </w:numPr>
        <w:rPr>
          <w:rFonts w:cs="Arial"/>
          <w:b/>
          <w:b/>
        </w:rPr>
      </w:pPr>
      <w:r>
        <w:rPr>
          <w:rFonts w:cs="Arial"/>
          <w:b/>
        </w:rPr>
        <w:t>PROSZĘ WSKAZAĆ , WYPEŁNIAJĄC KOL. 3, KTÓRY WSKAŹNIK PRODUKTU ZOSTAŁ OSIĄGNIĘTY W WYNIKU REALIZACJI OPERACJI POPRZEZ PODANIE JEGO WARTOŚCI (dla roku, którego dotyczy ankieta)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4319"/>
        <w:gridCol w:w="1412"/>
      </w:tblGrid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Przedsięwzięci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1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Wskaźnik produktu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2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Wartość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3)</w:t>
            </w:r>
          </w:p>
        </w:tc>
      </w:tr>
      <w:tr>
        <w:trPr/>
        <w:tc>
          <w:tcPr>
            <w:tcW w:w="38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EDSIĘWZIĘCIA </w:t>
            </w:r>
            <w:r>
              <w:rPr>
                <w:b/>
                <w:color w:val="FF0000"/>
              </w:rPr>
              <w:t>dla celu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Liczba szkoleń, warsztatów i innych działań aktywizujących zawodowo mieszkańców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/>
            </w:pPr>
            <w:r>
              <w:rPr/>
              <w:t>Liczba zrealizowanych zadań inwestycyjnych w zakresie utworzenia nowej lub rozwinięcia istniejącej działalności gospodarczej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 xml:space="preserve">Liczba inicjatyw promujących lokalną gospodarkę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RZEDSIĘWZIĘCIE </w:t>
            </w:r>
            <w:r>
              <w:rPr>
                <w:b/>
                <w:color w:val="FF0000"/>
              </w:rPr>
              <w:t>dla celu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rPr/>
            </w:pPr>
            <w:r>
              <w:rPr/>
              <w:t xml:space="preserve">Liczba nowopowstałych i odnowionych obiektów infrastruktury turystycznej, rekreacyjnej lub sportowej 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Liczba wspartych przedsięwzięć związanych z agroturystyką i turystyką wiejską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Liczba odnowionych obiektów o znaczeniu historycznym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 xml:space="preserve">Liczba wydawnictw promujących turystykę regionu LGD 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38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</w:rPr>
              <w:t xml:space="preserve">PRZEDSIĘWZIĘCIE </w:t>
            </w:r>
            <w:r>
              <w:rPr>
                <w:b/>
                <w:color w:val="FF0000"/>
              </w:rPr>
              <w:t>dla celu III</w:t>
            </w:r>
          </w:p>
        </w:tc>
        <w:tc>
          <w:tcPr>
            <w:tcW w:w="4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 xml:space="preserve">Liczba nowopowstałych  lub </w:t>
            </w:r>
            <w:r>
              <w:rPr>
                <w:color w:val="000000"/>
              </w:rPr>
              <w:t>zmodernizowanych</w:t>
            </w:r>
            <w:r>
              <w:rPr>
                <w:color w:val="FF0000"/>
              </w:rPr>
              <w:t xml:space="preserve"> </w:t>
            </w:r>
            <w:r>
              <w:rPr/>
              <w:t xml:space="preserve">świetlic na potrzeby spotkań do roku 2015 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8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 xml:space="preserve">Liczba wyposażonych obiektów spełniających funkcje publiczne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8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/>
            </w:pPr>
            <w:r>
              <w:rPr/>
              <w:t xml:space="preserve">Liczba nowopowstałych i odnowionych miejsc rekreacyjno – wypoczynkowych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8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Liczba wydawnictw promocyjnyc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8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/>
            </w:pPr>
            <w:r>
              <w:rPr/>
              <w:t>Liczba nowopowstałych lub zaktualizowanych stron internetowyc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8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/>
            </w:pPr>
            <w:r>
              <w:rPr/>
              <w:t>Liczba spotkań, festynów integrujących, przedsięwzięć kulturalnych, sportowych,  edukacyjnych aktywizujących społecznoś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PROSZĘ WSKAZAĆ , WYPEŁNIAJĄC KOL. 3, KTÓRY WSKAŹNIK REZULTATU ZOSTAŁ OSIĄGNIĘTY W WYNIKU REALIZACJI OPERACJI POPRZEZ PODANIE JEGO WARTOŚCI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4326"/>
        <w:gridCol w:w="1412"/>
      </w:tblGrid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el szczegółow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1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Wskaźnik rezultatu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2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Wartość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3)</w:t>
            </w:r>
          </w:p>
        </w:tc>
      </w:tr>
      <w:tr>
        <w:trPr>
          <w:trHeight w:val="705" w:hRule="atLeast"/>
        </w:trPr>
        <w:tc>
          <w:tcPr>
            <w:tcW w:w="3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Cel szczegółowy I.1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ywizacja zawodowa osób z  obszaru LG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Liczba osób, które zostały objęte działaniami w obszarze aktywizacji zawodowej - w roku, którego dotyczy ankieta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3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Cel szczegółowy I.2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wój przedsiębiorczości lokaln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 tworzenie pozarolniczych miejsc pracy.</w:t>
            </w:r>
          </w:p>
        </w:tc>
        <w:tc>
          <w:tcPr>
            <w:tcW w:w="4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Liczba nowopowstałych miejsc pracy i</w:t>
            </w:r>
            <w:r>
              <w:rPr>
                <w:color w:val="FF0000"/>
              </w:rPr>
              <w:t xml:space="preserve"> </w:t>
            </w:r>
            <w:r>
              <w:rPr/>
              <w:t>dodatkowych źródeł dochodu dzięki środkom z LGD - w roku, którego dotyczy ankieta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3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Cel szczegółowy I.3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mocja walorów gospodarczych  LGD</w:t>
            </w:r>
          </w:p>
        </w:tc>
        <w:tc>
          <w:tcPr>
            <w:tcW w:w="4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Liczba osób, instytucji i podmiotów gospodarczych objętych promocją - w roku, którego dotyczy ankieta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5" w:hRule="atLeast"/>
        </w:trPr>
        <w:tc>
          <w:tcPr>
            <w:tcW w:w="38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Cel szczegółowy II.1:</w:t>
            </w:r>
          </w:p>
          <w:p>
            <w:pPr>
              <w:pStyle w:val="Normal"/>
              <w:rPr/>
            </w:pPr>
            <w:r>
              <w:rPr>
                <w:b/>
              </w:rPr>
              <w:t>Atrakcyjna oferta turystyczna regionu LG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Liczba osób korzystających z nowopowstałej lub odnowionej infrastruktury turystycznej, rekreacyjnej lub sportowej - w roku, którego dotyczy ankieta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8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Wzrost liczby osób korzystających z usług gospodarstw agroturystycznych  i turystyki wiejskiej wspartych w ramach LSR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Liczba osób korzystających z usług gospodarstw agroturystycznych  i turystyki wiejskiej przed wsparciem w ramach LSR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Liczba osób korzystających z usług gospodarstw agroturystycznych  i turystyki wiejskiej po uzyskaniu wsparcia w ramach LSR - w roku, którego dotyczy ankieta 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3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Cel szczegółowy II.2:</w:t>
            </w:r>
          </w:p>
          <w:p>
            <w:pPr>
              <w:pStyle w:val="Normal"/>
              <w:rPr/>
            </w:pPr>
            <w:r>
              <w:rPr>
                <w:b/>
              </w:rPr>
              <w:t>Zachowanie zabytków,  miejsc historycznych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/>
            </w:pPr>
            <w:r>
              <w:rPr/>
              <w:t>Liczba osób zaangażowanych w działania na rzecz odnowy obiektów o znaczeniu historycznym wspartych w ramach LSR - w roku, którego dotyczy ankieta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3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Cel szczegółowy II.3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promowanie obszaru LGD jako obszaru atrakcyjnego turystycznie</w:t>
            </w:r>
          </w:p>
        </w:tc>
        <w:tc>
          <w:tcPr>
            <w:tcW w:w="4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jc w:val="both"/>
              <w:rPr/>
            </w:pPr>
            <w:r>
              <w:rPr/>
              <w:t>Liczba osób objętych działaniami promującymi  walory turystyczne i rozwój turystyki  - w roku, którego dotyczy ankieta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8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Cel szczegółowy III.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zwój infrastruktury służącej społeczności lokalnej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Liczba osób korzystających z nowopowstałych lub </w:t>
            </w:r>
            <w:r>
              <w:rPr>
                <w:color w:val="000000"/>
              </w:rPr>
              <w:t xml:space="preserve">zmodernizowanych świetlic do roku 2015 </w:t>
            </w:r>
          </w:p>
          <w:p>
            <w:pPr>
              <w:pStyle w:val="Normal"/>
              <w:jc w:val="both"/>
              <w:rPr/>
            </w:pPr>
            <w:r>
              <w:rPr/>
              <w:t>- w roku, którego dotyczy ankieta (osoby)</w:t>
            </w:r>
            <w:bookmarkStart w:id="0" w:name="_GoBack"/>
            <w:bookmarkEnd w:id="0"/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8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 xml:space="preserve">Liczba osób korzystających z </w:t>
            </w:r>
            <w:r>
              <w:rPr/>
              <w:t xml:space="preserve">obiektów spełniających funkcje publiczne </w:t>
            </w:r>
            <w:r>
              <w:rPr>
                <w:color w:val="000000"/>
              </w:rPr>
              <w:t xml:space="preserve">wspartych w ramach LSR do roku 2015 </w:t>
            </w:r>
            <w:r>
              <w:rPr/>
              <w:t>w roku, którego dotyczy ankieta (osoby)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13" w:hRule="atLeast"/>
        </w:trPr>
        <w:tc>
          <w:tcPr>
            <w:tcW w:w="38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Cel szczegółowy III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mocja obszarów wiejski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Liczba osób uzyskujących informacje i wiedzę o obszarze LGD dzięki wydawnictwom promocyjnym - w roku, którego dotyczy ankieta (osoby)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/>
            </w:pPr>
            <w:r>
              <w:rPr/>
              <w:t>Liczba osób uzyskujących wiedzę o terenie LGD dzięki nowopowstałym stronom internetowym - w roku, którego dotyczy ankieta (osoby)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2" w:hRule="atLeast"/>
        </w:trPr>
        <w:tc>
          <w:tcPr>
            <w:tcW w:w="3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Cel szczegółowy III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trakcyjna oferta kulturalna, rekreacyjna i edukacyjna obszaru LGD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Liczba osób uczestniczących w wydarzeniach kulturalnych rekreacyjnych, edukacyjnych zorganizowanych dzięki środkom - w roku, którego dotyczy ankieta (osoby)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jc w:val="both"/>
        <w:rPr>
          <w:rFonts w:cs="Arial"/>
          <w:b/>
          <w:b/>
        </w:rPr>
      </w:pPr>
      <w:r>
        <w:rPr>
          <w:rFonts w:cs="Arial"/>
          <w:b/>
        </w:rPr>
        <w:t>PROSZĘ OKREŚLIĆ, CZY W RAMACH REALIZACJI OPERACJI POWSTAŁA WARTOŚĆ DODANA PROJEKTU, KTÓRA WYNIKA Z PRZEBIEGU I REALIZACJI OPERACJI I JEST ZWIĄZANA Z OSIĄGNIĘCIEM DODATKOWYCH REZULTATÓW, NIE WYNIKAJĄCYCH BEZPOŚREDNIO Z CELÓW PROJEKTU I Z JEGO DZIAŁAŃ, np. utworzenie nowych miejsc pracy, dostarczenie nowych usług, zwiększenie liczby osób mających dostęp do szkoleń, itp.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…………………………………………………………………………</w:t>
      </w:r>
      <w:r>
        <w:rPr>
          <w:rFonts w:cs="Arial"/>
          <w:b/>
          <w:sz w:val="16"/>
          <w:szCs w:val="16"/>
        </w:rPr>
        <w:t>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pieczęć, czytelny podpis wypełniającego ankietę, data)</w:t>
      </w:r>
    </w:p>
    <w:sectPr>
      <w:type w:val="nextPage"/>
      <w:pgSz w:w="12240" w:h="15840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660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44:00Z</dcterms:created>
  <dc:creator>Strójwąs Przemysław</dc:creator>
  <dc:description/>
  <cp:keywords/>
  <dc:language>en-US</dc:language>
  <cp:lastModifiedBy>Admin</cp:lastModifiedBy>
  <cp:lastPrinted>2011-03-29T10:27:00Z</cp:lastPrinted>
  <dcterms:modified xsi:type="dcterms:W3CDTF">2011-03-29T08:29:00Z</dcterms:modified>
  <cp:revision>6</cp:revision>
  <dc:subject/>
  <dc:title>Cel ogólny</dc:title>
</cp:coreProperties>
</file>