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„Perły Czarnej Nidy”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uje, iż od 01.12.2011 r.,  rozpoczyna realizację projektu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ramach ogłoszonego prze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Świętokrzyskie Biuro Rozwoju Regional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nkursu o dofinansowanie ze środków Europejskiego Funduszu Społecznego projektów w ramach Programu Operacyjnego Kapitał Ludzki, </w:t>
      </w:r>
      <w:r>
        <w:rPr>
          <w:rFonts w:cs="Times New Roman" w:ascii="Times New Roman" w:hAnsi="Times New Roman"/>
          <w:sz w:val="22"/>
          <w:szCs w:val="22"/>
        </w:rPr>
        <w:t>Priorytet IX. Rozwój wykształcenia i kompetencji w regionach, Działanie 9.2 Podniesienie atrakcyjności i jakości szkolnictwa zaw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łównym celem projektu </w:t>
      </w:r>
      <w:r>
        <w:rPr>
          <w:rFonts w:cs="Times New Roman" w:ascii="Times New Roman" w:hAnsi="Times New Roman"/>
          <w:sz w:val="22"/>
          <w:szCs w:val="22"/>
        </w:rPr>
        <w:t xml:space="preserve">jes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niesienie jakości i innowacyjności kształcenia zawodowego ukierunkowanego na rozwój kompetencji kluczowych w ZSZ w Nowinach oraz podniesienie zdolności do funkcjonowania na rynku pracy i samozatrudnienia przez  uczniów ZSZ w Nowin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ramach projektu zostaną przeprowadzone następujące działa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kierowane do uczniów ZSZ w Nowina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radztwo zawodowe oraz warsztaty pedagogicz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kolenie nauczycieli - innowacyjne prowadzenie le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jęcia dodatkowe z języka angielskiego zawodow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jęcia dodatkowe z języka niemieckiego zawodow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izacja praktyk zawodowych dla uczniów ZSZ w Nowin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jęcia dodatkowe w zakresie kształtowania postaw przedsiębiorczych  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  pro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SZ w Zespole Szkół Ponadpodstawowych w Nowin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dra nauczycielska ZSZ w Nowin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zniowie/uczennice ZSZ w Nowinach 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12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es realizacji projektu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 01.12.2011 do 30.11.2013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Szczegółowe informacje: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www.zsp-nowiny.p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 w:cs="Times New (W1);Times New Roman"/>
      </w:rPr>
    </w:pPr>
    <w:r>
      <w:rPr>
        <w:rFonts w:eastAsia="Times New (W1);Times New Roman" w:cs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/>
      <w:sz w:val="16"/>
    </w:rPr>
  </w:style>
  <w:style w:type="character" w:styleId="WW8Num12z0">
    <w:name w:val="WW8Num12z0"/>
    <w:qFormat/>
    <w:rPr>
      <w:b w:val="false"/>
      <w:i/>
      <w:color w:val="000000"/>
      <w:sz w:val="16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basedOn w:val="Domylnaczcionkaakapitu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(W1);Times New Roman" w:hAnsi="Times New (W1);Times New Roman" w:cs="Times New (W1)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9:00Z</dcterms:created>
  <dc:creator>Wczepiel</dc:creator>
  <dc:description/>
  <cp:keywords/>
  <dc:language>en-US</dc:language>
  <cp:lastModifiedBy>Strójwąs Przemysław</cp:lastModifiedBy>
  <cp:lastPrinted>2011-10-17T08:46:00Z</cp:lastPrinted>
  <dcterms:modified xsi:type="dcterms:W3CDTF">2011-11-25T14:09:00Z</dcterms:modified>
  <cp:revision>2</cp:revision>
  <dc:subject/>
  <dc:title>Kielce, 2006-07-20</dc:title>
</cp:coreProperties>
</file>