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APYTANIE DOTYCZĄCE</w:t>
      </w:r>
    </w:p>
    <w:p>
      <w:pPr>
        <w:pStyle w:val="Normal"/>
        <w:spacing w:lineRule="auto" w:line="276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AKUPU ZESTAWU INTERAKTYWNEGO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towarzyszenie Lokalna Grupa Działania Perły Czarnej Nidy </w:t>
      </w:r>
      <w:r>
        <w:rPr>
          <w:rFonts w:cs="Times New Roman" w:ascii="Times New Roman" w:hAnsi="Times New Roman"/>
          <w:sz w:val="22"/>
          <w:szCs w:val="22"/>
        </w:rPr>
        <w:t xml:space="preserve">ogłasz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apytanie dotyczące zakupu zestawu interaktywnego wraz z oprogramowaniem w</w:t>
      </w:r>
      <w:r>
        <w:rPr>
          <w:rFonts w:cs="Times New Roman" w:ascii="Times New Roman" w:hAnsi="Times New Roman"/>
          <w:sz w:val="22"/>
          <w:szCs w:val="22"/>
        </w:rPr>
        <w:t xml:space="preserve">  ramach realizacji projektu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Kompleksowa edukacja – wsparciem szkolnictwa zawodowego w gminie Sitkówka - Nowiny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ółfinansowanego przez Unię Europejską w ramach Europejskiego Funduszu Społecznego - Program Operacyjny Kapitał Ludzki, Działanie 9.2 Podniesienie atrakcyjności i jakości szkolnictwa zawodowego.</w:t>
      </w:r>
    </w:p>
    <w:p>
      <w:pPr>
        <w:pStyle w:val="Normal"/>
        <w:autoSpaceDE w:val="false"/>
        <w:spacing w:lineRule="auto" w:line="276" w:before="0" w:after="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ablica Interaktywna - </w:t>
      </w:r>
      <w:r>
        <w:rPr>
          <w:rFonts w:cs="Times New Roman" w:ascii="Times New Roman" w:hAnsi="Times New Roman"/>
          <w:sz w:val="22"/>
          <w:szCs w:val="22"/>
        </w:rPr>
        <w:t>ilość sztuk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t tablicy: 4:3</w:t>
        <w:br/>
        <w:t>Technologia: Dotykowa - Podczerwień</w:t>
        <w:br/>
        <w:t>Rozmiar tablicy: 88" | 1824 x 1301 mm</w:t>
        <w:br/>
        <w:t>Powierzchnia aktywna: 78" | 1642 x 1159 mm</w:t>
        <w:br/>
        <w:t>Powierzchnia suchościeralna: Tak</w:t>
        <w:br/>
        <w:t>Gwarancja na powierzchnie: 5 lat</w:t>
        <w:br/>
        <w:t>Gwarancja na elektronikę: 5 l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jektor - </w:t>
      </w:r>
      <w:r>
        <w:rPr>
          <w:rFonts w:cs="Times New Roman" w:ascii="Times New Roman" w:hAnsi="Times New Roman"/>
          <w:sz w:val="22"/>
          <w:szCs w:val="22"/>
        </w:rPr>
        <w:t>ilość sztuk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trumień świetlny: min. 2600 lumenów</w:t>
        <w:br/>
        <w:t>Rozdzielczość: min. XGA 1024x786</w:t>
        <w:br/>
        <w:t>Format: 4:3</w:t>
        <w:br/>
        <w:t>Kontrast: 500:1</w:t>
        <w:br/>
        <w:t>Głośność: min. 29dB</w:t>
        <w:br/>
        <w:t>Waga: 2.5kg</w:t>
        <w:br/>
        <w:t>Złącza video: VGA , Composit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Żywotność lampy (std/eco): min. 5000/6000 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chwyt sufitowy do projektora - </w:t>
      </w:r>
      <w:r>
        <w:rPr>
          <w:rFonts w:cs="Times New Roman" w:ascii="Times New Roman" w:hAnsi="Times New Roman"/>
          <w:sz w:val="22"/>
          <w:szCs w:val="22"/>
        </w:rPr>
        <w:t>ilość sztuk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Uchwyt uniwersalny</w:t>
        <w:br/>
        <w:t>Max. obciążenie: 12.00 kg</w:t>
        <w:br/>
        <w:t>Regulacja kąta pochylenia w na boki do 10°, do przodu 20°</w:t>
        <w:br/>
        <w:t>Długość: 430-650 mm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izualizer - </w:t>
      </w:r>
      <w:r>
        <w:rPr>
          <w:rFonts w:cs="Times New Roman" w:ascii="Times New Roman" w:hAnsi="Times New Roman"/>
          <w:sz w:val="22"/>
          <w:szCs w:val="22"/>
        </w:rPr>
        <w:t>ilość sztuk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. 2.070.000 pikseli</w:t>
        <w:br/>
        <w:t>Rozdzielczość: min. UXGA</w:t>
        <w:br/>
        <w:t>Szybki Auto Focus</w:t>
        <w:br/>
        <w:t>Odświeżanie min. 30 FPS</w:t>
        <w:br/>
        <w:t>Wbudowany port USB</w:t>
        <w:br/>
        <w:t>Waga 1 kg</w:t>
        <w:br/>
        <w:t>Gwarancja 5 la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rogramowanie – </w:t>
      </w:r>
      <w:r>
        <w:rPr>
          <w:rFonts w:cs="Times New Roman" w:ascii="Times New Roman" w:hAnsi="Times New Roman"/>
          <w:sz w:val="22"/>
          <w:szCs w:val="22"/>
        </w:rPr>
        <w:t>ilość 1 komplet</w:t>
      </w:r>
    </w:p>
    <w:p>
      <w:pPr>
        <w:pStyle w:val="Normal"/>
        <w:numPr>
          <w:ilvl w:val="0"/>
          <w:numId w:val="0"/>
        </w:numPr>
        <w:spacing w:lineRule="atLeast" w:line="270" w:before="0" w:after="45"/>
        <w:outlineLvl w:val="3"/>
        <w:rPr/>
      </w:pPr>
      <w:r>
        <w:rPr>
          <w:rFonts w:cs="Times New Roman" w:ascii="Times New Roman" w:hAnsi="Times New Roman"/>
          <w:bCs/>
          <w:sz w:val="22"/>
          <w:szCs w:val="22"/>
        </w:rPr>
        <w:t>Oprogramowanie Flow Works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outlineLvl w:val="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rogramowanie - EduRom Przedsiębiorczość pakiet ponadgimnazjalny dla klasy 1 2 3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min realizacji i dostarczenia zamówienia:  </w:t>
      </w:r>
      <w:r>
        <w:rPr>
          <w:rFonts w:cs="Times New Roman" w:ascii="Times New Roman" w:hAnsi="Times New Roman"/>
          <w:sz w:val="22"/>
          <w:szCs w:val="22"/>
        </w:rPr>
        <w:t>31.01.2012</w:t>
        <w:br/>
      </w:r>
    </w:p>
    <w:p>
      <w:pPr>
        <w:pStyle w:val="Normal"/>
        <w:spacing w:lineRule="auto" w:line="276" w:before="0" w:after="240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ejsce dostarczenia zamówienia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espół Szkół Ponadpodstawowych w Nowinach</w:t>
        <w:br/>
        <w:t xml:space="preserve">                               </w:t>
        <w:tab/>
        <w:tab/>
        <w:t xml:space="preserve">        ul. Gimnazjalna 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6-052 Sitkówka-Nowiny</w:t>
      </w:r>
      <w:r>
        <w:rPr>
          <w:rFonts w:cs="Times New Roman" w:ascii="Times New Roman" w:hAnsi="Times New Roman"/>
          <w:bCs/>
          <w:sz w:val="22"/>
          <w:szCs w:val="22"/>
        </w:rPr>
        <w:br/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Termin i miejsce złożenia ofert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kumenty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ależy składać do dnia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20 stycznia  2012 r., do godz. 12:00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osobiście w siedzibie biura projektu tj:</w:t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espół Szkół Ponadpodstawowych w Nowinach</w:t>
        <w:br/>
        <w:t>ul. Gimnazjalna 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6-052 Sitkówka-Nowiny</w:t>
      </w:r>
    </w:p>
    <w:p>
      <w:pPr>
        <w:pStyle w:val="Normal"/>
        <w:spacing w:lineRule="auto" w:line="276" w:before="0" w:after="120"/>
        <w:rPr>
          <w:rStyle w:val="StrongEmphasis"/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 xml:space="preserve">- drogą e-mail na adres: sylwia.lgd@onet.pl </w:t>
        <w:br/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Kryterium wyboru oferty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um wyboru oferty jest spełnienie wyżej wymienionych wymagań dotyczących zestawu interaktywnego i oprogramowania oraz </w:t>
      </w:r>
      <w:r>
        <w:rPr>
          <w:rFonts w:cs="Times New Roman" w:ascii="Times New Roman" w:hAnsi="Times New Roman"/>
          <w:sz w:val="22"/>
          <w:szCs w:val="22"/>
        </w:rPr>
        <w:t>najniższa ce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680" w:footer="19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105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378"/>
      <w:gridCol w:w="2552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15340" cy="782320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realizowany na podstawie umowy </w:t>
            <w:br/>
            <w:t xml:space="preserve">              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Stowarzyszenie Lokalna Grupa Działania „Perły Czarnej Nidy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l. Kielecka 38, 26-026 Morawic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Biuro projektu</w:t>
          </w:r>
        </w:p>
        <w:p>
          <w:pPr>
            <w:pStyle w:val="NormalnyWeb"/>
            <w:jc w:val="center"/>
            <w:rPr>
              <w:b/>
              <w:b/>
              <w:sz w:val="16"/>
              <w:szCs w:val="16"/>
            </w:rPr>
          </w:pPr>
          <w:r>
            <w:rPr>
              <w:rStyle w:val="StrongEmphasis"/>
              <w:b w:val="false"/>
              <w:sz w:val="16"/>
              <w:szCs w:val="16"/>
            </w:rPr>
            <w:t>Zespół Szkół Ponadpodstawowych w Nowinach</w:t>
          </w:r>
        </w:p>
        <w:p>
          <w:pPr>
            <w:pStyle w:val="NormalnyWeb"/>
            <w:spacing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rStyle w:val="StrongEmphasis"/>
              <w:b w:val="false"/>
              <w:sz w:val="16"/>
              <w:szCs w:val="16"/>
            </w:rPr>
            <w:t>ul. Gimnazjalna 1, 26-052 Sitkówka-Nowiny, tel./fax (041) 346-53-56, www.zsp-nowiny.pl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/>
            <w:drawing>
              <wp:inline distT="0" distB="0" distL="0" distR="0">
                <wp:extent cx="975995" cy="888365"/>
                <wp:effectExtent l="0" t="0" r="0" b="0"/>
                <wp:docPr id="4" name="logo_sbrr_z_rozszerzeniem_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sbrr_z_rozszerzeniem_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4"/>
      <w:gridCol w:w="4111"/>
      <w:gridCol w:w="2893"/>
    </w:tblGrid>
    <w:tr>
      <w:trPr>
        <w:trHeight w:val="1566" w:hRule="atLeast"/>
      </w:trPr>
      <w:tc>
        <w:tcPr>
          <w:tcW w:w="36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4183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8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584960" cy="594995"/>
                <wp:effectExtent l="0" t="0" r="0" b="0"/>
                <wp:docPr id="2" name="UE 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 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Projekt „</w:t>
          </w:r>
          <w:r>
            <w:rPr>
              <w:rFonts w:cs="Times New Roman" w:ascii="Times New Roman" w:hAnsi="Times New Roman"/>
              <w:b/>
              <w:i/>
              <w:color w:val="000000"/>
              <w:sz w:val="22"/>
              <w:szCs w:val="22"/>
            </w:rPr>
            <w:t>Kompleksowa edukacja – wsparciem szkolnictwa zawodowego w gminie Sitkówka - Nowiny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” 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/>
      <w:sz w:val="16"/>
    </w:rPr>
  </w:style>
  <w:style w:type="character" w:styleId="WW8Num16z0">
    <w:name w:val="WW8Num16z0"/>
    <w:qFormat/>
    <w:rPr>
      <w:b w:val="false"/>
      <w:i/>
      <w:color w:val="000000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Garamond" w:hAnsi="Garamond" w:cs="Garamond"/>
      <w:b/>
      <w:sz w:val="24"/>
    </w:rPr>
  </w:style>
  <w:style w:type="character" w:styleId="ZnakZnak2">
    <w:name w:val=" Znak Znak2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ZnakZnak">
    <w:name w:val=" Znak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1:00Z</dcterms:created>
  <dc:creator>Wczepiel</dc:creator>
  <dc:description/>
  <cp:keywords/>
  <dc:language>en-US</dc:language>
  <cp:lastModifiedBy>Strójwąs Przemysław</cp:lastModifiedBy>
  <cp:lastPrinted>2011-10-17T08:46:00Z</cp:lastPrinted>
  <dcterms:modified xsi:type="dcterms:W3CDTF">2012-01-18T09:11:00Z</dcterms:modified>
  <cp:revision>2</cp:revision>
  <dc:subject/>
  <dc:title>Kielce, 2006-07-20</dc:title>
</cp:coreProperties>
</file>