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I OTWARTE MISTRZOSTWA WOJEWÓDZTWA W KAJAKARSTWIE AMATORSKIM O PUCHAR PREZESA LOKALNEJ GRUPY DZIAŁANIA „PERŁY CZARNEJ NIDY” MORAWICA 2014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biorę udział w I OTWARTYCH MISTRZOSTWACH WOJEWÓDZTWA W KAJAKARSTWIE AMATORSKIM O PUCHAR PREZEZA LOKALNEJ GRUPY DZIAŁANIA „PERŁY CZARNEJ NIDY” MORAWICA 2014 na własną odpowiedzialność i ryzyko.  Jednocześnie :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kceptuję zasady rozgrywania i zabezpieczania zawodów oraz zgadzam się z zapisami regulaminu i warunkami uczestnictwa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orę udział w zawodach na własną odpowiedzialność i ponoszę odpowiedzialność cywilną i prawną za wszystkie szkody wyrządzone przeze mni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 że nie mam przeciwwskazań zdrowotnych do udziału w zawodach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nie mogę wnosić żadnych roszczeń oraz zrzekam się prawa dochodzenia prawnego lub zwrotnego od organizatora lub jego partnerów w razie wypadku lub szkody związanej z zawodami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należy przestrzegać zarządzeń służb porządkowych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Organizator i wszystkie instytucje i osoby z nim współpracujące, a także osoby związane z przeprowadzeniem i organizacją zawodów nie ponoszą odpowiedzialności względem uczestników za szkody osobowe, rzeczowe i majątkowe, które wystąpią przed, w trakcie lub po wyścigu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woim podpisem zapewniam, że zapoznałem/am się z wszystkimi warunkami regulaminu zawodów i wypełniłem/am formularz zgłoszeniowy kompletnie oraz zgodnie z prawdą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woim podpisem zapewniam, że posiada umiejętność pływania,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danych osobowych do celów związanych z realizacją zawodów oraz do celów marketingowych Organizatorów, partnerów, patronów medialnych i sponsorów (zgodnie z Ustawą z dnia 27.08.1997 r. o Ochronie Danych Osobowych Dz. Ust. Nr 133 poz. 883)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ałem/am wpłaty startowej na konto UKS FUTSAL-Nowiny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r 62116022020000000150909184 w kwocie 20zł/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75"/>
        <w:gridCol w:w="2419"/>
        <w:gridCol w:w="1566"/>
        <w:gridCol w:w="1065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 załogi</w:t>
            </w:r>
          </w:p>
        </w:tc>
        <w:tc>
          <w:tcPr>
            <w:tcW w:w="8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</w:t>
            </w:r>
          </w:p>
        </w:tc>
        <w:tc>
          <w:tcPr>
            <w:tcW w:w="3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:</w:t>
            </w:r>
          </w:p>
        </w:tc>
        <w:tc>
          <w:tcPr>
            <w:tcW w:w="4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1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koszulk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(*)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2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koszulk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(*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(*) w przypadku osoby niepełnoletniej zgody/zgłoszenia dokonują rodzice/ prawni opiekunowie dziec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 WYPEŁNIA ORGANIZATOR ) data i godzina wpłynięcia zgłoszenia do organizatora…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Cs/>
          <w:color w:val="FF0000"/>
          <w:sz w:val="24"/>
          <w:szCs w:val="24"/>
          <w:lang w:val="pl-PL"/>
        </w:rPr>
      </w:pPr>
      <w:r>
        <w:rPr>
          <w:bCs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bCs/>
          <w:color w:val="FF0000"/>
          <w:sz w:val="24"/>
          <w:szCs w:val="24"/>
          <w:lang w:val="pl-PL"/>
        </w:rPr>
      </w:pPr>
      <w:r>
        <w:rPr>
          <w:bCs/>
          <w:color w:val="FF0000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57207664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04495223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237052704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Spacerowa 7, 26-026 Morawica,  tel. 41 311 46 91 wew. 304, 30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eastAsia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Arial Unicode MS" w:cs="Arial Unicode MS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9:00Z</dcterms:created>
  <dc:creator>Strójwąs Przemysław</dc:creator>
  <dc:description/>
  <cp:keywords/>
  <dc:language>en-US</dc:language>
  <cp:lastModifiedBy>Przemek</cp:lastModifiedBy>
  <cp:lastPrinted>2013-12-03T14:00:00Z</cp:lastPrinted>
  <dcterms:modified xsi:type="dcterms:W3CDTF">2014-06-23T09:29:00Z</dcterms:modified>
  <cp:revision>2</cp:revision>
  <dc:subject/>
  <dc:title>                                       </dc:title>
</cp:coreProperties>
</file>