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.............................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DORADZTWA ROLNICZEGO </w:t>
        <w:br/>
        <w:t>w Brwin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szkoleniu/wyjeździe studyjnym jest bezpłat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/tytuł, temat/:  </w:t>
        <w:tab/>
        <w:t>„Z pola do garnka – udział rolników ekologicznych w skracaniu łańcucha dostaw”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:</w:t>
        <w:tab/>
      </w:r>
      <w:r>
        <w:rPr>
          <w:rFonts w:cs="Calibri" w:ascii="Calibri" w:hAnsi="Calibri"/>
          <w:sz w:val="22"/>
          <w:szCs w:val="22"/>
        </w:rPr>
        <w:t>szkolenie/wyjazd studyjny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  <w:tab/>
        <w:t>4-6 październi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7 r</w:t>
      </w:r>
      <w:r>
        <w:rPr>
          <w:rFonts w:cs="Calibri" w:ascii="Calibri" w:hAnsi="Calibri"/>
          <w:sz w:val="22"/>
          <w:szCs w:val="22"/>
        </w:rPr>
        <w:t xml:space="preserve">. (szkolenie nr 2) 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um Produktu Lokalnego w Rzuchowej k/Tarnowa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 formie eduk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2" w:hanging="42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ię i nazwisko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2" w:hanging="42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SEL: </w:t>
      </w: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 ……..……… miejscowość: 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  <w:lang w:val="pt-BR"/>
        </w:rPr>
        <w:t>ulica: ......................................................................................... nr …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  <w:lang w:val="pt-BR"/>
        </w:rPr>
        <w:t>tel.: ……...................……, e-mail: …………….....................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Nazwa i adres instytucji delegującej (jeśli dotyczy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.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2"/>
          <w:szCs w:val="22"/>
        </w:rPr>
        <w:t>kod pocztowy: ……...………miejscowość: 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tel.: ………......................…………..., e-mail: ………..……….................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zerwacja noclegów i wyżywienia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proszę zaznaczyć  X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3"/>
        <w:gridCol w:w="1673"/>
        <w:gridCol w:w="1673"/>
        <w:gridCol w:w="1673"/>
      </w:tblGrid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g i wyżywienie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cja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aździernik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aździernik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ministratorem podanych na formularzu danych osobowych jest Centrum Doradztwa Rolniczego w Brwinowie, z siedzibą: ul. Pszczelińska 99, 05-840 Brwinów. Dane będą przetwarzane zgodnie z ustawą z dnia 29 sierpnia 1997 r. o ochronie danych osobowych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Każda osoba ma prawo dostępu do treści swoich danych oraz ich poprawiania. Podanie danych jest dobrowolne ale niezbędne do przeprowadzenia ww. szkolenia. Odbiorcy lub kategorie odbiorców danych: MRiRW, ARiMR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świadczam, że wyrażam zgodę na przetwarzanie podanych przeze mnie moich danych osobowych przez Centrum Doradztwa Rolniczego w Brwinowie w celach przeprowadzenia ww. szkolenia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</w:t>
        <w:tab/>
        <w:tab/>
        <w:tab/>
        <w:tab/>
        <w:tab/>
        <w:t>………..………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Calibri" w:ascii="Calibri" w:hAnsi="Calibri"/>
          <w:sz w:val="20"/>
        </w:rPr>
        <w:t xml:space="preserve">(data i podpis uczestnika)   </w:t>
        <w:tab/>
        <w:tab/>
        <w:tab/>
        <w:tab/>
        <w:tab/>
        <w:t>(podpis i pieczęć dyrektora instytucji delegującej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599" w:footer="3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142" w:firstLine="142"/>
      <w:rPr/>
    </w:pPr>
    <w:r>
      <w:rPr>
        <w:rFonts w:cs="Arial" w:ascii="Czcionka tekstu podstawowego;Times New Roman" w:hAnsi="Czcionka tekstu podstawowego;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756285" cy="46164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218565" cy="49657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819150" cy="5391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color w:val="000000"/>
        <w:kern w:val="2"/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</w:rPr>
      <w:t>„</w:t>
    </w:r>
    <w:r>
      <w:rPr>
        <w:rFonts w:cs="Calibri" w:ascii="Calibri" w:hAnsi="Calibri"/>
        <w:color w:val="000000"/>
        <w:kern w:val="2"/>
        <w:sz w:val="18"/>
        <w:szCs w:val="18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nstytucja Zarządzająca Programem Rozwoju Obszarów Wiejskich na lata 2014-2020 - Minister Rolnictwa i Rozwoju Ws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ze środków Unii Europejskiej w ramach Krajowej Sieci Obszarów Wiejskich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u Rozwoju Obszarów Wiejskich na lata 2014-202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wiedź portal KSOW –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ksow.pl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ostań Partnerem Krajowej Sieci Obszarów Wiej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8945"/>
    </w:tblGrid>
    <w:tr>
      <w:trPr>
        <w:trHeight w:val="440" w:hRule="atLeast"/>
        <w:cantSplit w:val="true"/>
      </w:trPr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713105" cy="600710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5" w:hRule="atLeast"/>
        <w:cantSplit w:val="true"/>
      </w:trPr>
      <w:tc>
        <w:tcPr>
          <w:tcW w:w="10206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1801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9:00Z</dcterms:created>
  <dc:creator>Maria Majewska</dc:creator>
  <dc:description/>
  <cp:keywords/>
  <dc:language>en-US</dc:language>
  <cp:lastModifiedBy>Przemek</cp:lastModifiedBy>
  <cp:lastPrinted>2016-05-18T12:42:00Z</cp:lastPrinted>
  <dcterms:modified xsi:type="dcterms:W3CDTF">2017-09-20T05:59:00Z</dcterms:modified>
  <cp:revision>2</cp:revision>
  <dc:subject/>
  <dc:title>Załącznik nr 1 do procedury PDZ</dc:title>
</cp:coreProperties>
</file>