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Style w:val="StrongEmphasis"/>
          <w:sz w:val="22"/>
          <w:szCs w:val="22"/>
          <w:u w:val="single"/>
        </w:rPr>
        <w:t>OGŁOSZENIE NABORU NA TRENERÓW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towarzyszenie Lokalna Grupa Działania Perły Czarnej Nidy </w:t>
      </w:r>
      <w:r>
        <w:rPr>
          <w:rFonts w:cs="Times New Roman" w:ascii="Times New Roman" w:hAnsi="Times New Roman"/>
          <w:sz w:val="22"/>
          <w:szCs w:val="22"/>
        </w:rPr>
        <w:t xml:space="preserve">ogłasz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nabór na Trenerów </w:t>
        <w:br/>
        <w:t>w celu prowadzenia szkolenia blended learningowego  z języka angielskiego.</w:t>
      </w:r>
      <w:r>
        <w:rPr>
          <w:rFonts w:cs="Times New Roman" w:ascii="Times New Roman" w:hAnsi="Times New Roman"/>
          <w:sz w:val="22"/>
          <w:szCs w:val="22"/>
        </w:rPr>
        <w:t xml:space="preserve"> Zajęcia prowadzone będą w  ramach realizacji projektu  współfinansowanego przez Unię Europejską w ramach Europejskiego Funduszu Społecznego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Moje Kompetencje-mój sukces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ramach Programu Operacyjnego Kapitał Ludzki Priorytet IX Rozwój Wykształcenia i kompetencji w regionach, Działanie 9.5 Oddolne inicjatywy edukacyjne na obszarach wiejskich.</w:t>
      </w:r>
    </w:p>
    <w:p>
      <w:pPr>
        <w:pStyle w:val="Normal"/>
        <w:spacing w:lineRule="auto" w:line="276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Obowiązki trene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wadzenie zajęć dla grupy uczestników szkolenia blended learningowego z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języka angielskiego </w:t>
        <w:br/>
        <w:t>w postaci szkoleń w grupach i konsultacji e-learningowych.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ermin realizacji: </w:t>
      </w:r>
      <w:r>
        <w:rPr>
          <w:rFonts w:cs="Times New Roman" w:ascii="Times New Roman" w:hAnsi="Times New Roman"/>
          <w:sz w:val="22"/>
          <w:szCs w:val="22"/>
        </w:rPr>
        <w:t xml:space="preserve"> 3.03.2014-31.05.2014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Miejsce realizacji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espół Szkół Ponadpodstawowych w Nowinach</w:t>
        <w:br/>
      </w:r>
      <w:r>
        <w:rPr>
          <w:rStyle w:val="StrongEmphasis"/>
          <w:b w:val="false"/>
          <w:sz w:val="22"/>
          <w:szCs w:val="22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ul. Gimnazjalna 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6-052 Sitkówka-Nowiny</w:t>
      </w: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Forma zatrudnienia:</w:t>
      </w:r>
      <w:r>
        <w:rPr>
          <w:rFonts w:cs="Times New Roman" w:ascii="Times New Roman" w:hAnsi="Times New Roman"/>
          <w:sz w:val="22"/>
          <w:szCs w:val="22"/>
        </w:rPr>
        <w:t xml:space="preserve"> umowa o dzieło;</w:t>
      </w: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br/>
        <w:t xml:space="preserve">Wymagania w </w:t>
      </w:r>
      <w:r>
        <w:rPr>
          <w:rStyle w:val="StrongEmphasis"/>
          <w:rFonts w:cs="Times New Roman" w:ascii="Times New Roman" w:hAnsi="Times New Roman"/>
        </w:rPr>
        <w:t xml:space="preserve">stosunku do </w:t>
      </w:r>
      <w:r>
        <w:rPr>
          <w:rFonts w:cs="Times New Roman" w:ascii="Times New Roman" w:hAnsi="Times New Roman"/>
          <w:b/>
        </w:rPr>
        <w:t>Kandydata</w:t>
      </w:r>
      <w:r>
        <w:rPr>
          <w:rStyle w:val="StrongEmphasis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br/>
        <w:t xml:space="preserve">a) </w:t>
      </w:r>
      <w:r>
        <w:rPr>
          <w:rFonts w:cs="Times New Roman" w:ascii="Times New Roman" w:hAnsi="Times New Roman"/>
        </w:rPr>
        <w:t xml:space="preserve">wykształcenie wyższe ukończone na kierunku filologia angielska lub wykształcenie wyższe </w:t>
        <w:br/>
        <w:t>i kwalifikacje pedagogiczne do nauczania języka angielskiego w szkole;</w:t>
        <w:br/>
      </w: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</w:rPr>
        <w:t>kurs pedagogiczny przygotowanie pedagogiczne;</w:t>
        <w:br/>
        <w:t>c) umiejętność wykorzystania nowoczesnych technologii w dydaktyce;</w:t>
        <w:br/>
        <w:t>d) doświadczenie w pracy, minimum 2 lata pracy w szkole jako nauczyciel języka angielskiego lub przeprowadzenie minimum 3 szkoleń z języka angielskiego (każde co najmniej 50 godz.) dla grupy minimum 10 uczniów/uczennic.</w:t>
        <w:br/>
      </w:r>
      <w:r>
        <w:rPr>
          <w:rFonts w:cs="Times New Roman" w:ascii="Times New Roman" w:hAnsi="Times New Roman"/>
          <w:bCs/>
        </w:rPr>
        <w:t xml:space="preserve">e) </w:t>
      </w:r>
      <w:r>
        <w:rPr>
          <w:rFonts w:cs="Times New Roman" w:ascii="Times New Roman" w:hAnsi="Times New Roman"/>
        </w:rPr>
        <w:t>wysoka kultura osobista i umiejętności interpersonalne.</w:t>
      </w:r>
    </w:p>
    <w:p>
      <w:pPr>
        <w:pStyle w:val="Normal"/>
        <w:spacing w:lineRule="auto" w:line="276" w:before="0" w:after="24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Wymagane dokumenty: </w:t>
      </w: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. CV potwierdzające wymagane wykształcenie  oraz doświadczenie wraz z dopiskiem</w:t>
      </w:r>
      <w:r>
        <w:rPr>
          <w:rFonts w:cs="Times New Roman" w:ascii="Times New Roman" w:hAnsi="Times New Roman"/>
          <w:sz w:val="22"/>
          <w:szCs w:val="22"/>
        </w:rPr>
        <w:t xml:space="preserve">: „Wyrażam zgodę na przeważanie danych osobowych zawartych w ofercie pracy dla potrzeb rekrutacji, zgodnie z ustawą </w:t>
        <w:br/>
        <w:t>z dnia 29.08.1997 r. o ochronie danych osobowych” (</w:t>
      </w:r>
      <w:r>
        <w:rPr>
          <w:rFonts w:cs="Times New Roman" w:ascii="Times New Roman" w:hAnsi="Times New Roman"/>
          <w:bCs/>
          <w:sz w:val="22"/>
          <w:szCs w:val="22"/>
        </w:rPr>
        <w:t>Dz.U.02.101.926 j.t. ze zm.).</w:t>
        <w:br/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Termin i miejsce złożenia dokumentów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okument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należy składać do dnia 20 luty 2014 r., do godz. 12:00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osobiście w siedzibie biura projektu tj:</w:t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Zespół Szkół Ponadpodstawowych w Nowinach</w:t>
        <w:br/>
        <w:t>ul. Gimnazjalna 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6-052 Sitkówka-Nowiny</w:t>
      </w:r>
      <w:r>
        <w:rPr>
          <w:rStyle w:val="StrongEmphasis"/>
          <w:b w:val="false"/>
          <w:sz w:val="22"/>
          <w:szCs w:val="22"/>
        </w:rPr>
        <w:t>,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</w:rPr>
        <w:t>- drogą e-mail na adres: arek@ski-expert.pl</w:t>
        <w:br/>
      </w:r>
    </w:p>
    <w:p>
      <w:pPr>
        <w:pStyle w:val="Normal"/>
        <w:spacing w:lineRule="auto" w:line="276" w:before="0" w:after="12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Kryterium wyboru oferty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wyboru oferty jest spełnienie wyżej wymienionych wymagań dotyczących Trenera oraz </w:t>
      </w:r>
      <w:r>
        <w:rPr>
          <w:rFonts w:cs="Times New Roman" w:ascii="Times New Roman" w:hAnsi="Times New Roman"/>
          <w:sz w:val="22"/>
          <w:szCs w:val="22"/>
        </w:rPr>
        <w:t>najlepsze kwalifikacje i doświadczenie kandydata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680" w:footer="1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552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5340" cy="782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realizowany na podstawie umowy </w:t>
            <w:br/>
            <w:t xml:space="preserve">              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owarzyszenie Lokalna Grupa Działania „Perły Czarnej Nidy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Kielecka 38, 26-026 Morawi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Biuro projektu</w:t>
          </w:r>
        </w:p>
        <w:p>
          <w:pPr>
            <w:pStyle w:val="NormalnyWeb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Zespół Szkół Ponadpodstawowych w Nowinach</w:t>
          </w:r>
        </w:p>
        <w:p>
          <w:pPr>
            <w:pStyle w:val="NormalnyWeb"/>
            <w:spacing w:before="0" w:after="60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ul. Gimnazjalna 1, 26-052 Sitkówka-Nowiny, tel./fax (041) 346-53-56, www.zsp-nowiny.pl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Style w:val="StrongEmphasis"/>
              <w:b w:val="false"/>
              <w:b w:val="false"/>
              <w:sz w:val="16"/>
              <w:szCs w:val="16"/>
              <w:lang w:val="en-US" w:eastAsia="en-US"/>
            </w:rPr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75360" cy="8870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4111"/>
      <w:gridCol w:w="2893"/>
    </w:tblGrid>
    <w:tr>
      <w:trPr>
        <w:trHeight w:val="1566" w:hRule="atLeast"/>
      </w:trPr>
      <w:tc>
        <w:tcPr>
          <w:tcW w:w="36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41830" cy="6756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8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585595" cy="5937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Projekt „Moje Kompetencje-mój sukces” w ramach Programu Operacyjnego Kapitał Ludzki Priorytet IX Rozwój Wykształcenia i kompetencji w regionach, Działanie 9.5 Oddolne inicjatywy edukacyjne na obszarach wiejskich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/>
      <w:sz w:val="16"/>
    </w:rPr>
  </w:style>
  <w:style w:type="character" w:styleId="WW8Num14z0">
    <w:name w:val="WW8Num14z0"/>
    <w:qFormat/>
    <w:rPr>
      <w:b w:val="false"/>
      <w:i/>
      <w:color w:val="000000"/>
      <w:sz w:val="16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18"/>
      <w:szCs w:val="18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4:00Z</dcterms:created>
  <dc:creator>Wczepiel</dc:creator>
  <dc:description/>
  <cp:keywords/>
  <dc:language>en-US</dc:language>
  <cp:lastModifiedBy>Przemek</cp:lastModifiedBy>
  <cp:lastPrinted>2014-11-27T12:31:00Z</cp:lastPrinted>
  <dcterms:modified xsi:type="dcterms:W3CDTF">2014-12-03T11:16:00Z</dcterms:modified>
  <cp:revision>4</cp:revision>
  <dc:subject/>
  <dc:title>Kielce, 2006-07-20</dc:title>
</cp:coreProperties>
</file>